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ermination of the parent-child relationship and the duty to pay child support in circumstances involving mistaken patern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1.005(e) and (i), Family Code, are amended to read as follows:</w:t>
      </w:r>
    </w:p>
    <w:p>
      <w:pPr>
        <w:pStyle w:val="Normal"/>
        <w:spacing w:lineRule="auto" w:line="480"/>
        <w:ind w:firstLine="720"/>
        <w:jc w:val="both"/>
        <w:rPr/>
      </w:pPr>
      <w:r>
        <w:rPr/>
        <w:t xml:space="preserve">(e)  A petition under Subsection (c) must be filed not later than the </w:t>
      </w:r>
      <w:r>
        <w:rPr>
          <w:u w:val="single"/>
        </w:rPr>
        <w:t>second</w:t>
      </w:r>
      <w:r>
        <w:rPr/>
        <w:t xml:space="preserve"> [</w:t>
      </w:r>
      <w:r>
        <w:rPr>
          <w:strike/>
        </w:rPr>
        <w:t>first</w:t>
      </w:r>
      <w:r>
        <w:rPr/>
        <w:t>] anniversary of the date on which the petitioner becomes aware of the facts alleged in the petition indicating that the petitioner is not the child's genetic father.</w:t>
      </w:r>
    </w:p>
    <w:p>
      <w:pPr>
        <w:pStyle w:val="Normal"/>
        <w:spacing w:lineRule="auto" w:line="480"/>
        <w:ind w:firstLine="720"/>
        <w:jc w:val="both"/>
        <w:rPr/>
      </w:pPr>
      <w:r>
        <w:rPr/>
        <w:t>(i)  An order under Subsection (h) terminating the parent-child relationship ends the petitioner's obligation for future support of the child as of the date the order is rendered</w:t>
      </w:r>
      <w:r>
        <w:rPr>
          <w:u w:val="single"/>
        </w:rPr>
        <w:t>, as well as the obligation to pay interest that accrues after that date on the basis of a child support arrearage or money judgment for a child support arrearage existing on that date</w:t>
      </w:r>
      <w:r>
        <w:rPr/>
        <w:t>.  The order does not affect the petitioner's obligations for support of the child incurred before that date [</w:t>
      </w:r>
      <w:r>
        <w:rPr>
          <w:strike/>
        </w:rPr>
        <w:t>or the petitioner's obligation to pay interest that accrues after that date on the basis of child support arrearages existing on that date</w:t>
      </w:r>
      <w:r>
        <w:rPr/>
        <w:t>].  Those obligations are enforceable until satisfied by any means available for the enforcement of child support other than contempt.</w:t>
      </w:r>
    </w:p>
    <w:p>
      <w:pPr>
        <w:pStyle w:val="Normal"/>
        <w:spacing w:lineRule="auto" w:line="480"/>
        <w:ind w:firstLine="720"/>
        <w:jc w:val="both"/>
        <w:rPr/>
      </w:pPr>
      <w:r>
        <w:rPr/>
        <w:t>SECTION 2.  Section 161.005, Family Code, as amended by this Act, applies only to a suit affecting the parent-child relationship pending in a trial court on the effective date of this Act or filed on or after that date.  A suit affecting the parent-child relationship in which a final order is rendered before the effective date of this Act is governed by the law in effect on the date the order was render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4 was passed by the House on May 2, 2013,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4 was passed by the Senate on May 17, 2013, by the following vote:  Yeas 29,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12:00Z</dcterms:created>
  <dc:creator>salsap</dc:creator>
  <dc:description/>
  <cp:keywords/>
  <dc:language>en-US</dc:language>
  <cp:lastModifiedBy>salsap</cp:lastModifiedBy>
  <dcterms:modified xsi:type="dcterms:W3CDTF">2013-05-18T17:12:00Z</dcterms:modified>
  <cp:revision>2</cp:revision>
  <dc:subject/>
  <dc:title/>
</cp:coreProperties>
</file>