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87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and use of certain information maintained by the State Bar of Texas on request of certain continuing legal education sponsors regarding attorney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1176, Government Code, is amended by adding Subsections (d) and (e) to read as follows:</w:t>
      </w:r>
    </w:p>
    <w:p>
      <w:pPr>
        <w:pStyle w:val="Normal"/>
        <w:spacing w:lineRule="auto" w:line="480"/>
        <w:ind w:firstLine="720"/>
        <w:jc w:val="both"/>
        <w:rPr>
          <w:u w:val="single"/>
        </w:rPr>
      </w:pPr>
      <w:r>
        <w:rPr>
          <w:u w:val="single"/>
        </w:rPr>
        <w:t>(d)  Notwithstanding Subsection (a), the State Bar of Texas shall provide the names, bar card numbers, and e-mail addresses of persons licensed to practice law in this state to an accredited sponsor of a continuing legal education course who is approved by the minimum continuing legal education committee of the state bar and who is affiliated with a state agency, including a public law school, on the request of the accredited sponsor.  A request by an accredited sponsor under this subsection must be in writing or electronically transmitted.  An accredited sponsor who receives the e-mail address of a person licensed to practice law may only use the e-mail address to provide notification of accredited continuing legal education activities.  The state bar may charge the accredited sponsor with the actual costs incurred in providing the e-mail addresses by electronic means.</w:t>
      </w:r>
    </w:p>
    <w:p>
      <w:pPr>
        <w:pStyle w:val="Normal"/>
        <w:spacing w:lineRule="auto" w:line="480"/>
        <w:ind w:firstLine="720"/>
        <w:jc w:val="both"/>
        <w:rPr>
          <w:u w:val="single"/>
        </w:rPr>
      </w:pPr>
      <w:r>
        <w:rPr>
          <w:u w:val="single"/>
        </w:rPr>
        <w:t>(e)  For purposes of this chapter, an attorney's e-mail address maintained by the State Bar of Texas for the supreme court as part of the attorney membership record is not an e-mail address of a member of the public that is provided for the purpose of communicating electronically with a governmental body.</w:t>
      </w:r>
    </w:p>
    <w:p>
      <w:pPr>
        <w:pStyle w:val="Normal"/>
        <w:spacing w:lineRule="auto" w:line="480"/>
        <w:ind w:firstLine="720"/>
        <w:jc w:val="both"/>
        <w:rPr/>
      </w:pPr>
      <w:r>
        <w:rPr/>
        <w:t>SECTION 2.  This Act applies only to a request to the State Bar of Texas under Section 552.1176(d), Government Code, as added by this Act, that occurs on or after the effective date of this Act.  A request to the state bar under that section that occur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24:00Z</dcterms:created>
  <dc:creator>salsap</dc:creator>
  <dc:description/>
  <cp:keywords/>
  <dc:language>en-US</dc:language>
  <cp:lastModifiedBy>salsap</cp:lastModifiedBy>
  <dcterms:modified xsi:type="dcterms:W3CDTF">2013-02-06T00:24:00Z</dcterms:modified>
  <cp:revision>2</cp:revision>
  <dc:subject/>
  <dc:title/>
</cp:coreProperties>
</file>