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 (Senate Sponsor - Davis)</w:t>
        <w:tab/>
        <w:t>H.B. No. 367</w:t>
      </w:r>
    </w:p>
    <w:p>
      <w:pPr>
        <w:pStyle w:val="Normal"/>
        <w:spacing w:lineRule="auto" w:line="480"/>
        <w:ind w:firstLine="720"/>
        <w:jc w:val="both"/>
        <w:rPr/>
      </w:pPr>
      <w:r>
        <w:rPr/>
        <w:t>(In the Senate - Received from the House May 6, 2013; May 7, 2013, read first time and referred to Committee on Open Government; May 15, 2013, reported favorably by the following vote:  Yeas 4, Nays 0; May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tab/>
        <w:t>   </w:t>
        <w:tab/>
        <w:t>   </w:t>
      </w:r>
      <w:r>
        <w:rPr>
          <w:u w:val="single"/>
        </w:rPr>
        <w:t>X</w:t>
      </w:r>
      <w:r>
        <w:rPr/>
        <w:t>   </w:t>
        <w:tab/>
        <w:t>   </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isclosure by a member of the legislature or the lieutenant governor of certain information concerning a resident of this state to a governmental bod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6.003, Government Code, is amended by adding Subsection (c) to read as follows:</w:t>
      </w:r>
    </w:p>
    <w:p>
      <w:pPr>
        <w:pStyle w:val="Normal"/>
        <w:spacing w:lineRule="auto" w:line="480"/>
        <w:ind w:firstLine="720"/>
        <w:jc w:val="both"/>
        <w:rPr>
          <w:u w:val="single"/>
        </w:rPr>
      </w:pPr>
      <w:r>
        <w:rPr>
          <w:u w:val="single"/>
        </w:rPr>
        <w:t>(c)  If a member of the legislature or the lieutenant governor discloses to the Department of Family and Protective Services or a governmental unit that is a "covered entity" under Section 181.001(b), Health and Safety Code, all or part of a record to which Subsection (a) applies or communicates to the department or governmental unit a description of the information contained in the record that identifies or would tend to identify the resident of this state who communicated with the member or lieutenant governor, the record or the described information, as applicable, in the possession of the department or governmental unit is subject to and confidential under Subsection (a) and may be disclosed to any other person only to the extent that the member of the legislature or lieutenant governor elects to disclose the record or the described information.</w:t>
      </w:r>
    </w:p>
    <w:p>
      <w:pPr>
        <w:pStyle w:val="Normal"/>
        <w:spacing w:lineRule="auto" w:line="480"/>
        <w:ind w:firstLine="720"/>
        <w:jc w:val="both"/>
        <w:rPr/>
      </w:pPr>
      <w:r>
        <w:rPr/>
        <w:t>SECTION 2.  Section 306.004, Government Code, is amended by adding Subsection (d) to read as follows:</w:t>
      </w:r>
    </w:p>
    <w:p>
      <w:pPr>
        <w:pStyle w:val="Normal"/>
        <w:spacing w:lineRule="auto" w:line="480"/>
        <w:ind w:firstLine="720"/>
        <w:jc w:val="both"/>
        <w:rPr>
          <w:u w:val="single"/>
        </w:rPr>
      </w:pPr>
      <w:r>
        <w:rPr>
          <w:u w:val="single"/>
        </w:rPr>
        <w:t>(d)  If a member of the legislature or the lieutenant governor discloses to the Department of Family and Protective Services or a governmental unit that is a "covered entity" under Section 181.001(b), Health and Safety Code, a communication to which this section applies or communicates to the department or governmental unit a description of the information contained in the communication that identifies or would tend to identify the citizen of this state who communicated with the member or lieutenant governor, the communication or the described information, as applicable, in the possession of the department or governmental unit is subject to and confidential under this section and may be disclosed to another person only to the extent that the member of the legislature or lieutenant governor elects to disclose the communication or the described informa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20:00Z</dcterms:created>
  <dc:creator>salsap</dc:creator>
  <dc:description/>
  <cp:keywords/>
  <dc:language>en-US</dc:language>
  <cp:lastModifiedBy>salsap</cp:lastModifiedBy>
  <dcterms:modified xsi:type="dcterms:W3CDTF">2013-05-15T17:20:00Z</dcterms:modified>
  <cp:revision>2</cp:revision>
  <dc:subject/>
  <dc:title/>
</cp:coreProperties>
</file>