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584 VOO-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itts</w:t>
        <w:tab/>
        <w:t>H.B. No. 398</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use of a public school student's performance on an end-of-course assessment instrument in determining the student's final grade for the cours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s 28.014(c) and (f), Education Code, are amended to read as follows:</w:t>
      </w:r>
    </w:p>
    <w:p>
      <w:pPr>
        <w:pStyle w:val="Normal"/>
        <w:spacing w:lineRule="auto" w:line="480"/>
        <w:ind w:firstLine="720"/>
        <w:jc w:val="both"/>
        <w:rPr/>
      </w:pPr>
      <w:r>
        <w:rPr/>
        <w:t>(c)  The agency, in consultation with the Texas Higher Education Coordinating Board, shall adopt an end-of-course assessment instrument for each course developed under this section to ensure the rigor of the course.  A school district shall, in accordance with State Board of Education rules, administer the end-of-course assessment instrument to a student enrolled in a course developed under this section.  [</w:t>
      </w:r>
      <w:r>
        <w:rPr>
          <w:strike/>
        </w:rPr>
        <w:t>Each school district shall adopt a policy that requires a student's performance on the end-of-course assessment instrument to account for 15 percent of the student's final grade for the course.</w:t>
      </w:r>
      <w:r>
        <w:rPr/>
        <w:t>]  A student's performance on an end-of-course assessment instrument administered under this subsection may be used, on a scale of 0-40, in calculating whether the student satisfies the graduation requirements established under Section 39.025.</w:t>
      </w:r>
    </w:p>
    <w:p>
      <w:pPr>
        <w:pStyle w:val="Normal"/>
        <w:spacing w:lineRule="auto" w:line="480"/>
        <w:ind w:firstLine="720"/>
        <w:jc w:val="both"/>
        <w:rPr/>
      </w:pPr>
      <w:r>
        <w:rPr/>
        <w:t xml:space="preserve">(f)  To the extent applicable, the commissioner shall draw from curricula and instructional materials developed under </w:t>
      </w:r>
      <w:r>
        <w:rPr>
          <w:u w:val="single"/>
        </w:rPr>
        <w:t>Section</w:t>
      </w:r>
      <w:r>
        <w:rPr/>
        <w:t xml:space="preserve"> [</w:t>
      </w:r>
      <w:r>
        <w:rPr>
          <w:strike/>
        </w:rPr>
        <w:t>Sections</w:t>
      </w:r>
      <w:r>
        <w:rPr/>
        <w:t>] 28.008 [</w:t>
      </w:r>
      <w:r>
        <w:rPr>
          <w:strike/>
        </w:rPr>
        <w:t>and 61.0763</w:t>
      </w:r>
      <w:r>
        <w:rPr/>
        <w:t>] in developing a course and related instructional materials under this section.  Not later than September 1, 2010, the State Board of Education shall adopt essential knowledge and skills for each course developed under this section.  The State Board of Education shall make each course developed under this section and the related instructional materials available to school districts not later than the 2014-2015 school year.  [</w:t>
      </w:r>
      <w:r>
        <w:rPr>
          <w:strike/>
        </w:rPr>
        <w:t>As required by Subsection (c), a school district shall adopt a policy requiring a student's performance on an end-of-course assessment instrument administered under that subsection to account for 15 percent of the student's grade for a course developed under this section not later than the 2014-2015 school year.</w:t>
      </w:r>
      <w:r>
        <w:rPr/>
        <w:t>]  This subsection expires September 1, 2015.</w:t>
      </w:r>
    </w:p>
    <w:p>
      <w:pPr>
        <w:pStyle w:val="Normal"/>
        <w:spacing w:lineRule="auto" w:line="480"/>
        <w:ind w:firstLine="720"/>
        <w:jc w:val="both"/>
        <w:rPr/>
      </w:pPr>
      <w:r>
        <w:rPr/>
        <w:t>SECTION 2.  Section 39.023(c), Education Code, is amended to read as follows:</w:t>
      </w:r>
    </w:p>
    <w:p>
      <w:pPr>
        <w:pStyle w:val="Normal"/>
        <w:spacing w:lineRule="auto" w:line="480"/>
        <w:ind w:firstLine="720"/>
        <w:jc w:val="both"/>
        <w:rPr/>
      </w:pPr>
      <w:r>
        <w:rPr/>
        <w:t>(c)  The agency shall also adopt end-of-course assessment instruments for secondary-level courses in Algebra I, Algebra II, geometry, biology, chemistry, physics, English I, English II, English III, world geography, world history, and United States history.  The Algebra I, Algebra II, and geometry end-of-course assessment instruments must be administered with the aid of technology.  A school district shall comply with State Board of Education rules regarding administration of the assessment instruments listed in this subsection [</w:t>
      </w:r>
      <w:r>
        <w:rPr>
          <w:strike/>
        </w:rPr>
        <w:t>and shall adopt a policy that requires a student's performance on an end-of-course assessment instrument for a course listed in this subsection in which the student is enrolled to account for 15 percent of the student's final grade for the course.  If a student retakes an end-of-course assessment instrument for a course listed in this subsection, as provided by Section 39.025, a school district is not required to use the student's performance on the subsequent administration or administrations of the assessment instrument to determine the student's final grade for the course</w:t>
      </w:r>
      <w:r>
        <w:rPr/>
        <w:t>].  If a student is in a special education program under Subchapter A, Chapter 29, the student's admission, review, and dismissal committee shall determine whether any allowable modification is necessary in administering to the student an assessment instrument required under this subsection.  The State Board of Education shall administer the assessment instruments.  The State Board of Education shall adopt a schedule for the administration of end-of-course assessment instruments that complies with the requirements of Subsection (c-3).</w:t>
      </w:r>
    </w:p>
    <w:p>
      <w:pPr>
        <w:pStyle w:val="Normal"/>
        <w:spacing w:lineRule="auto" w:line="480"/>
        <w:ind w:firstLine="720"/>
        <w:jc w:val="both"/>
        <w:rPr/>
      </w:pPr>
      <w:r>
        <w:rPr/>
        <w:t>SECTION 3.  This Act applies beginning with the 2013-2014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3.</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4:20:00Z</dcterms:created>
  <dc:creator>salsap</dc:creator>
  <dc:description/>
  <cp:keywords/>
  <dc:language>en-US</dc:language>
  <cp:lastModifiedBy>salsap</cp:lastModifiedBy>
  <dcterms:modified xsi:type="dcterms:W3CDTF">2013-01-09T14:20:00Z</dcterms:modified>
  <cp:revision>2</cp:revision>
  <dc:subject/>
  <dc:title/>
</cp:coreProperties>
</file>