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914 MM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noz, Jr., Guillen, Canales, Guerra</w:t>
        <w:tab/>
        <w:t>H.B. No. 4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cognition of a portion of U.S. Highway 83 as a memorial to Trooper Eduardo Chavez.</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091 to read as follows:</w:t>
      </w:r>
    </w:p>
    <w:p>
      <w:pPr>
        <w:pStyle w:val="Normal"/>
        <w:spacing w:lineRule="auto" w:line="480"/>
        <w:ind w:firstLine="720"/>
        <w:jc w:val="both"/>
        <w:rPr>
          <w:u w:val="single"/>
        </w:rPr>
      </w:pPr>
      <w:r>
        <w:rPr>
          <w:u w:val="single"/>
        </w:rPr>
        <w:t>Sec. 225.091.  TROOPER EDUARDO CHAVEZ MEMORIAL HIGHWAY.  (a)  The portion of U.S. Highway 83 in Starr County from the eastern boundary of Starr County to Farm-to-Market Road 2360 or the most appropriate point west of Farm-to-Market Road 2360, as determined by the department, shall serve as a memorial to Trooper Eduardo Chavez.</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at the portion of U.S. Highway 83 described in Subsection (a) is a memorial to Trooper Eduardo Chavez,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56:00Z</dcterms:created>
  <dc:creator>salsap</dc:creator>
  <dc:description/>
  <cp:keywords/>
  <dc:language>en-US</dc:language>
  <cp:lastModifiedBy>salsap</cp:lastModifiedBy>
  <dcterms:modified xsi:type="dcterms:W3CDTF">2013-04-04T12:56:00Z</dcterms:modified>
  <cp:revision>2</cp:revision>
  <dc:subject/>
  <dc:title/>
</cp:coreProperties>
</file>