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24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4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voter registration application forms to certain discharged inm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166 to read as follows:</w:t>
      </w:r>
    </w:p>
    <w:p>
      <w:pPr>
        <w:pStyle w:val="Normal"/>
        <w:spacing w:lineRule="auto" w:line="480"/>
        <w:ind w:firstLine="720"/>
        <w:jc w:val="both"/>
        <w:rPr>
          <w:u w:val="single"/>
        </w:rPr>
      </w:pPr>
      <w:r>
        <w:rPr>
          <w:u w:val="single"/>
        </w:rPr>
        <w:t>Sec. 501.0166.  PROVIDING DISCHARGED INMATE WITH VOTER REGISTRATION APPLICATION FORM.  Before discharging an inmate who has fully completed the inmate's sentence, including any term of parole or supervision, the department shall determine whether the inmate is eligible for registration as a voter in this state under Section 13.001, Election Code. If the inmate is eligible for registration under Section 13.001, Election Code, the department shall provide to the inmate an official voter registration application form when the department discharges the inmat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6:00Z</dcterms:created>
  <dc:creator>salsap</dc:creator>
  <dc:description/>
  <cp:keywords/>
  <dc:language>en-US</dc:language>
  <cp:lastModifiedBy>salsap</cp:lastModifiedBy>
  <dcterms:modified xsi:type="dcterms:W3CDTF">2013-01-11T02:26:00Z</dcterms:modified>
  <cp:revision>2</cp:revision>
  <dc:subject/>
  <dc:title/>
</cp:coreProperties>
</file>