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56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n exemption for land owned by a school from the additional tax imposed on the change of use of land appraised for ad valorem tax purposes as qualified open-space la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55, Tax Code, is amended by adding Subsection (q) to read as follows:</w:t>
      </w:r>
    </w:p>
    <w:p>
      <w:pPr>
        <w:pStyle w:val="Normal"/>
        <w:spacing w:lineRule="auto" w:line="480"/>
        <w:ind w:firstLine="720"/>
        <w:jc w:val="both"/>
        <w:rPr>
          <w:u w:val="single"/>
        </w:rPr>
      </w:pPr>
      <w:r>
        <w:rPr>
          <w:u w:val="single"/>
        </w:rPr>
        <w:t>(q)  The sanctions provided by Subsection (a) do not apply to land owned by an organization that qualifies as a school under Section 11.21(d) if the organization converts the land to a use for which the land is eligible for an exemption under Section 11.21 within five years.</w:t>
      </w:r>
    </w:p>
    <w:p>
      <w:pPr>
        <w:pStyle w:val="Normal"/>
        <w:spacing w:lineRule="auto" w:line="480"/>
        <w:ind w:firstLine="720"/>
        <w:jc w:val="both"/>
        <w:rPr/>
      </w:pPr>
      <w:r>
        <w:rPr/>
        <w:t>SECTION 2.  Section 23.55(q), Tax Code, as added by this Act, applies to a change of use of land that occurs on or after the effective date of this Act.  A change of use of land that occurred before the effective date of this Act is governed by the law in effect when the change of use occurr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61 was passed by the House on April 23, 2013,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561 was passed by the Senate on May 20,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52:00Z</dcterms:created>
  <dc:creator>salsap</dc:creator>
  <dc:description/>
  <cp:keywords/>
  <dc:language>en-US</dc:language>
  <cp:lastModifiedBy>salsap</cp:lastModifiedBy>
  <dcterms:modified xsi:type="dcterms:W3CDTF">2013-05-21T14:52:00Z</dcterms:modified>
  <cp:revision>2</cp:revision>
  <dc:subject/>
  <dc:title/>
</cp:coreProperties>
</file>