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3R259 AJZ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Orr</w:t>
        <w:tab/>
        <w:t>H.B. No. 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inclusion of the emblem of the veteran's branch of service on Disabled Veteran specialty license plat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04.202(e-1)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e-1)  Other than license plates issued under Subsection (h), license plates issued under this section </w:t>
      </w:r>
      <w:r>
        <w:rPr>
          <w:u w:val="single"/>
        </w:rPr>
        <w:t>may include, on request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emblem of the veteran's branch of service; or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2)  one emblem from another license plate to which the person is entitled</w:t>
      </w:r>
      <w:r>
        <w:rPr/>
        <w:t xml:space="preserve"> [</w:t>
      </w:r>
      <w:r>
        <w:rPr>
          <w:strike/>
        </w:rPr>
        <w:t>to a person also entitled to license plates issued</w:t>
      </w:r>
      <w:r>
        <w:rPr/>
        <w:t>] under Section 504.308, 504.315, or 504.316 [</w:t>
      </w:r>
      <w:r>
        <w:rPr>
          <w:strike/>
        </w:rPr>
        <w:t>may, at the request of the person, include one emblem from the other license plates to which the person is entitled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6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04:00Z</dcterms:created>
  <dc:creator>salsap</dc:creator>
  <dc:description/>
  <cp:keywords/>
  <dc:language>en-US</dc:language>
  <cp:lastModifiedBy>salsap</cp:lastModifiedBy>
  <dcterms:modified xsi:type="dcterms:W3CDTF">2013-03-12T13:04:00Z</dcterms:modified>
  <cp:revision>2</cp:revision>
  <dc:subject/>
  <dc:title/>
</cp:coreProperties>
</file>