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773 ATP-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atliff</w:t>
        <w:tab/>
        <w:t>H.B. No. 67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viding notice of certain proposed municipal zoning changes to a school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11.007, Local Government Code, is amended by adding Subsection (c-1) to read as follows:</w:t>
      </w:r>
    </w:p>
    <w:p>
      <w:pPr>
        <w:pStyle w:val="Normal"/>
        <w:spacing w:lineRule="auto" w:line="480"/>
        <w:ind w:firstLine="720"/>
        <w:jc w:val="both"/>
        <w:rPr>
          <w:u w:val="single"/>
        </w:rPr>
      </w:pPr>
      <w:r>
        <w:rPr>
          <w:u w:val="single"/>
        </w:rPr>
        <w:t>(c-1)  Before the 10th day before the hearing date, written notice of each public hearing before the zoning commission on a proposed change in a zoning classification affecting residential or multifamily zoning shall be sent to each school district in which the property for which the change in classification is proposed is located.  The notice may be served by its deposit in the municipality, properly addressed with postage paid, in the United States mail.</w:t>
      </w:r>
    </w:p>
    <w:p>
      <w:pPr>
        <w:pStyle w:val="Normal"/>
        <w:spacing w:lineRule="auto" w:line="480"/>
        <w:ind w:firstLine="720"/>
        <w:jc w:val="both"/>
        <w:rPr/>
      </w:pPr>
      <w:r>
        <w:rPr/>
        <w:t>SECTION 2.  The changes in law made by this Act apply only to a proposal to change a municipal zoning classification made on or after the effective date of this Act.  A proposal to change a municipal zoning classification made before the effective date of this Act is governed by the law in effect at the time the proposal was made, and the former law is continued in effect for that purpose.</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06:00Z</dcterms:created>
  <dc:creator>salsap</dc:creator>
  <dc:description/>
  <cp:keywords/>
  <dc:language>en-US</dc:language>
  <cp:lastModifiedBy>salsap</cp:lastModifiedBy>
  <dcterms:modified xsi:type="dcterms:W3CDTF">2013-03-22T13:06:00Z</dcterms:modified>
  <cp:revision>2</cp:revision>
  <dc:subject/>
  <dc:title/>
</cp:coreProperties>
</file>