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4389 JAM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eren</w:t>
        <w:tab/>
        <w:t>H.B. No. 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and enforcement of dam safety by the Texas Commission on Environmental Qu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2.052(e-1), Water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-1)  The commission shall exempt an owner of a dam located on private property from meeting requirements related to dam safety if the dam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t maximum capacity impounds less than 500 acre-fee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has a hazard classification of low or significa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is located in a county with a population of less than </w:t>
      </w:r>
      <w:r>
        <w:rPr>
          <w:u w:val="single"/>
        </w:rPr>
        <w:t>350,000</w:t>
      </w:r>
      <w:r>
        <w:rPr/>
        <w:t xml:space="preserve"> [</w:t>
      </w:r>
      <w:r>
        <w:rPr>
          <w:strike/>
        </w:rPr>
        <w:t>215,000</w:t>
      </w:r>
      <w:r>
        <w:rPr/>
        <w:t>]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is not located inside the corporate limits of a municip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2.052(e-3), Water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08:00Z</dcterms:created>
  <dc:creator>salsap</dc:creator>
  <dc:description/>
  <cp:keywords/>
  <dc:language>en-US</dc:language>
  <cp:lastModifiedBy>salsap</cp:lastModifiedBy>
  <dcterms:modified xsi:type="dcterms:W3CDTF">2013-01-24T17:08:00Z</dcterms:modified>
  <cp:revision>2</cp:revision>
  <dc:subject/>
  <dc:title/>
</cp:coreProperties>
</file>