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6630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orrison</w:t>
        <w:tab/>
        <w:t>H.B. No. 719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719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avender</w:t>
        <w:tab/>
        <w:t>C.S.H.B. No. 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of a golf cart or utility vehicle on a public highway in certain coun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51.404, Transportation Code, is amended by amending Subsection (a-1) and adding Subsection (a-2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-1)  In addition to the operation authorized by Section 551.403, the commissioners court of a county </w:t>
      </w:r>
      <w:r>
        <w:rPr>
          <w:u w:val="single"/>
        </w:rPr>
        <w:t>described by Subsection (a-2)</w:t>
      </w:r>
      <w:r>
        <w:rPr/>
        <w:t xml:space="preserve"> [</w:t>
      </w:r>
      <w:r>
        <w:rPr>
          <w:strike/>
        </w:rPr>
        <w:t>that borders or contains a portion of the Guadalupe River and contains a part of a barrier island that borders the Gulf of Mexico</w:t>
      </w:r>
      <w:r>
        <w:rPr/>
        <w:t>] may allow an operator to operate a golf cart or utility vehicle on all or part of a public highway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s located in the unincorporated area of the count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has a speed limit of not more than 35 miles per hou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2)  Subsection (a-1) applies only to a county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borders or contains a portion of the Red Riv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borders or contains a portion of the Guadalupe River and contains a part of a barrier island that borders the Gulf of Mexico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s adjacent to a county described by Subdivision (2) and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has a population of less than 30,000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contains a part of a barrier island that borders the Gulf of Mexico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7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0:00Z</dcterms:created>
  <dc:creator>salsap</dc:creator>
  <dc:description/>
  <cp:keywords/>
  <dc:language>en-US</dc:language>
  <cp:lastModifiedBy>salsap</cp:lastModifiedBy>
  <dcterms:modified xsi:type="dcterms:W3CDTF">2013-04-02T01:10:00Z</dcterms:modified>
  <cp:revision>2</cp:revision>
  <dc:subject/>
  <dc:title/>
</cp:coreProperties>
</file>