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Farias (Senate Sponsor - Van de Putte)</w:t>
        <w:tab/>
        <w:t>H.B. No. 736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Received from the House April 4, 2013; April 10, 2013, read first time and referred to Committee on Health and Human Services; May 9, 2013, reported favorably by the following vote:  Yeas 7, Nays 0; May 9, 2013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Nelson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Deuell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uffman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Nichols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Schwertner</w:t>
      </w:r>
      <w:r>
        <w:rPr/>
        <w:t>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Taylor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Uresti</w:t>
      </w:r>
      <w:r>
        <w:rPr/>
        <w:t>        </w:t>
        <w:tab/>
        <w:t>   </w:t>
        <w:tab/>
        <w:t>   </w:t>
        <w:tab/>
        <w:t>   </w:t>
      </w:r>
      <w:r>
        <w:rPr>
          <w:u w:val="single"/>
        </w:rPr>
        <w:t>X</w:t>
      </w:r>
      <w:r>
        <w:rPr/>
        <w:t>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West</w:t>
      </w:r>
      <w:r>
        <w:rPr/>
        <w:t>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Zaffirini</w:t>
      </w:r>
      <w:r>
        <w:rPr/>
        <w:t>     </w:t>
        <w:tab/>
        <w:t>   </w:t>
        <w:tab/>
        <w:t>   </w:t>
        <w:tab/>
        <w:t>   </w:t>
      </w:r>
      <w:r>
        <w:rPr>
          <w:u w:val="single"/>
        </w:rPr>
        <w:t>X</w:t>
      </w:r>
      <w:r>
        <w:rPr/>
        <w:t>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composition of the housing and health services coordination counci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306.1092(b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The council is composed of </w:t>
      </w:r>
      <w:r>
        <w:rPr>
          <w:u w:val="single"/>
        </w:rPr>
        <w:t>17</w:t>
      </w:r>
      <w:r>
        <w:rPr/>
        <w:t xml:space="preserve"> [</w:t>
      </w:r>
      <w:r>
        <w:rPr>
          <w:strike/>
        </w:rPr>
        <w:t>16</w:t>
      </w:r>
      <w:r>
        <w:rPr/>
        <w:t>] members consisting o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directo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one representative from each of the following agencies, appointed by the head of that agency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the Office of Rural Affairs within the Department of Agriculture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the Texas State Affordable Housing Corporation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C)  the Health and Human Services Commission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D)  the Department of Assistive and Rehabilitative Services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E)  the Department of Aging and Disability Services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 xml:space="preserve">(F)  the Department of State Health Services; </w:t>
      </w:r>
      <w:r>
        <w:rPr>
          <w:u w:val="single"/>
        </w:rPr>
        <w:t>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G)  the Texas Veterans Commissi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one representative from the Department of Agriculture who is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knowledgeable about the Texans Feeding Texans and Retire in Texas programs or similar programs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appointed by the head of that agency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one member who is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a member of the Health and Human Services Commission Promoting Independence Advisory Committee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appointed by the governor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one representative from each of the following interest groups, appointed by the governor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financial institutions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multifamily housing developers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C)  health services entities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D)  nonprofit organizations that advocate for affordable housing and consumer-directed long-term services and support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E)  consumers of service-enriched housing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F)  advocates for minority issues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G)  rural commun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7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14:00Z</dcterms:created>
  <dc:creator>salsap</dc:creator>
  <dc:description/>
  <cp:keywords/>
  <dc:language>en-US</dc:language>
  <cp:lastModifiedBy>salsap</cp:lastModifiedBy>
  <dcterms:modified xsi:type="dcterms:W3CDTF">2013-05-09T17:14:00Z</dcterms:modified>
  <cp:revision>2</cp:revision>
  <dc:subject/>
  <dc:title/>
</cp:coreProperties>
</file>