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598 RW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ownover</w:t>
        <w:tab/>
        <w:t>H.B. No. 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8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6.  442ND JUDICIAL DISTRICT (DENTON COUNTY).  The 442nd Judicial District is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42nd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2:00Z</dcterms:created>
  <dc:creator>salsap</dc:creator>
  <dc:description/>
  <cp:keywords/>
  <dc:language>en-US</dc:language>
  <cp:lastModifiedBy>salsap</cp:lastModifiedBy>
  <dcterms:modified xsi:type="dcterms:W3CDTF">2013-01-30T00:32:00Z</dcterms:modified>
  <cp:revision>2</cp:revision>
  <dc:subject/>
  <dc:title/>
</cp:coreProperties>
</file>