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403 J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Cook</w:t>
        <w:tab/>
        <w:t>H.B. No. 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disposition of fines for traffic violations collected by certain municipa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42.402, Transportation Code, is amended by adding Subsection (b-3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-3)  Subsection (b) does not apply to a municipality with a population of more than 900 but less than 1,000 that is located in a county with a population of more than 47,000 but less than 48,000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4:00Z</dcterms:created>
  <dc:creator>salsap</dc:creator>
  <dc:description/>
  <cp:keywords/>
  <dc:language>en-US</dc:language>
  <cp:lastModifiedBy>salsap</cp:lastModifiedBy>
  <dcterms:modified xsi:type="dcterms:W3CDTF">2013-01-30T16:34:00Z</dcterms:modified>
  <cp:revision>2</cp:revision>
  <dc:subject/>
  <dc:title/>
</cp:coreProperties>
</file>