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3912 JRR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Eiland</w:t>
        <w:tab/>
        <w:t>H.B. No. 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ermits for oversize and overweight vehicles in a certain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23.252(b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permit issued under this subchapter may authoriz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transport of cargo only on the following roads in Chambers County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Farm-to-Market Road 1405 between its intersection with Farm-to-Market Road 2354 and its intersection with Farm-to-Market Road 565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B)  the frontage road of State Highway 99 </w:t>
      </w:r>
      <w:r>
        <w:rPr>
          <w:u w:val="single"/>
        </w:rPr>
        <w:t>between its crossing with Cedar Bayou and its intersection with Interstate Highway 10</w:t>
      </w:r>
      <w:r>
        <w:rPr/>
        <w:t xml:space="preserve"> [</w:t>
      </w:r>
      <w:r>
        <w:rPr>
          <w:strike/>
        </w:rPr>
        <w:t>located in the Cedar Crossing Business Park</w:t>
      </w:r>
      <w:r>
        <w:rPr/>
        <w:t>]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C)  Farm-to-Market Road 565 from its intersection with Farm-to-Market Road 1405 </w:t>
      </w:r>
      <w:r>
        <w:rPr>
          <w:u w:val="single"/>
        </w:rPr>
        <w:t>to its intersection with State Highway 99</w:t>
      </w:r>
      <w:r>
        <w:rPr/>
        <w:t xml:space="preserve"> [</w:t>
      </w:r>
      <w:r>
        <w:rPr>
          <w:strike/>
        </w:rPr>
        <w:t>east approximately 6,200 linear feet to the western edge of the 10-foot pipeline easement recorded at volume 351, page 760, of the Chambers County deed records</w:t>
      </w:r>
      <w:r>
        <w:rPr/>
        <w:t>]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D)  Farm-to-Market Road 2354 from its intersection with Farm-to-Market Road 1405 northwest approximately 300 linear feet to the termination of the state-maintained portion of the road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movement of equipment and commodities weighing 100,000 pounds or l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28:00Z</dcterms:created>
  <dc:creator>salsap</dc:creator>
  <dc:description/>
  <cp:keywords/>
  <dc:language>en-US</dc:language>
  <cp:lastModifiedBy>salsap</cp:lastModifiedBy>
  <dcterms:modified xsi:type="dcterms:W3CDTF">2013-01-31T00:28:00Z</dcterms:modified>
  <cp:revision>2</cp:revision>
  <dc:subject/>
  <dc:title/>
</cp:coreProperties>
</file>