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588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urner of Tarrant, Farias, et al.</w:t>
        <w:tab/>
        <w:t>H.B. No. 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n exception to the domicile requirement for issuance of a commercial driver's license for certain military personne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2.02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22.022.  LICENSE REQUIREMENTS.  The department may not issue a commercial driver's license other than a nonresident license to a person unless the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as a domicile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in this stat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in another state and is a member of the United States armed forces, including a member of the National Guard or a reserve or auxiliary unit of any branch of the armed forces, whose temporary or permanent duty station is located in this state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s passed knowledge and skills tests for driving a commercial motor vehicle that comply with minimal federal standards established by 49 C.F.R. Part 383, Subparts G and H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has satisfied the requirements imposed by the federal act, federal regulation, or state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6:00Z</dcterms:created>
  <dc:creator>salsap</dc:creator>
  <dc:description/>
  <cp:keywords/>
  <dc:language>en-US</dc:language>
  <cp:lastModifiedBy>salsap</cp:lastModifiedBy>
  <dcterms:modified xsi:type="dcterms:W3CDTF">2013-03-20T12:56:00Z</dcterms:modified>
  <cp:revision>2</cp:revision>
  <dc:subject/>
  <dc:title/>
</cp:coreProperties>
</file>