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3R14710 AJA-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Geren</w:t>
        <w:tab/>
        <w:t>H.B. No. 8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consumption of alcoholic beverages in certain public entertainment faciliti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ubchapter C, Chapter 108, Alcoholic Beverage Code, is amended by adding Section 108.82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108.82.  ALCOHOLIC BEVERAGE CONSUMPTION IN CERTAIN PUBLIC ENTERTAINMENT FACILITIES. (a) This section applies only with respect to a public entertainment facility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that is a stadium: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A)  located in a county with a population of more than 1.6 million;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B)  constructed not later than 1994; and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C)  with a seating capacity of at least 45,000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for which all alcoholic beverage permits and licenses are held by a single independent concessionaire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Notwithstanding Section 28.10, the independent concessionaire for a public entertainment facility described by Subsection (a) may allow a patron who possesses an alcoholic beverage to enter or leave a licensed or permitted premises within the facility if the alcoholic beverage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is in an open container, as defined by Section 49.031, Penal Code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appears to be possessed for present consumption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remains within the confines of the facility, excluding a parking lot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4)  was purchased legally at a licensed or permitted premises within the facilit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3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89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3:10:00Z</dcterms:created>
  <dc:creator>salsap</dc:creator>
  <dc:description/>
  <cp:keywords/>
  <dc:language>en-US</dc:language>
  <cp:lastModifiedBy>salsap</cp:lastModifiedBy>
  <dcterms:modified xsi:type="dcterms:W3CDTF">2013-04-12T13:10:00Z</dcterms:modified>
  <cp:revision>2</cp:revision>
  <dc:subject/>
  <dc:title/>
</cp:coreProperties>
</file>