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9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Municipal Utility District No. 529;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44 to read as follows:</w:t>
      </w:r>
    </w:p>
    <w:p>
      <w:pPr>
        <w:pStyle w:val="Normal"/>
        <w:spacing w:lineRule="auto" w:line="480"/>
        <w:jc w:val="center"/>
        <w:rPr>
          <w:u w:val="single"/>
        </w:rPr>
      </w:pPr>
      <w:r>
        <w:rPr>
          <w:u w:val="single"/>
        </w:rPr>
        <w:t>CHAPTER 8444.  HARRIS COUNTY MUNICIPAL UTILITY DISTRICT NO. 529</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4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Municipal Utility District No. 529.</w:t>
      </w:r>
    </w:p>
    <w:p>
      <w:pPr>
        <w:pStyle w:val="Normal"/>
        <w:spacing w:lineRule="auto" w:line="480"/>
        <w:ind w:firstLine="720"/>
        <w:jc w:val="both"/>
        <w:rPr>
          <w:u w:val="single"/>
        </w:rPr>
      </w:pPr>
      <w:r>
        <w:rPr>
          <w:u w:val="single"/>
        </w:rPr>
        <w:t>Sec. 8444.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44.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44.004.  CONSENT OF MUNICIPALITY REQUIRED.  The temporary directors may not hold an election under Section 8444.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44.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 a municipal utility district as provided by general law and Section 59, Article XVI, Texas Constitution.</w:t>
      </w:r>
    </w:p>
    <w:p>
      <w:pPr>
        <w:pStyle w:val="Normal"/>
        <w:spacing w:lineRule="auto" w:line="480"/>
        <w:ind w:firstLine="720"/>
        <w:jc w:val="both"/>
        <w:rPr>
          <w:u w:val="single"/>
        </w:rPr>
      </w:pPr>
      <w:r>
        <w:rPr>
          <w:u w:val="single"/>
        </w:rPr>
        <w:t>Sec. 8444.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44.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44.052, directors serve staggered four-year terms.</w:t>
      </w:r>
    </w:p>
    <w:p>
      <w:pPr>
        <w:pStyle w:val="Normal"/>
        <w:spacing w:lineRule="auto" w:line="480"/>
        <w:ind w:firstLine="720"/>
        <w:jc w:val="both"/>
        <w:rPr>
          <w:u w:val="single"/>
        </w:rPr>
      </w:pPr>
      <w:r>
        <w:rPr>
          <w:u w:val="single"/>
        </w:rPr>
        <w:t>Sec. 8444.052.  TEMPORARY DIRECTORS.  (a)  The temporary board consists of:</w:t>
      </w:r>
    </w:p>
    <w:p>
      <w:pPr>
        <w:pStyle w:val="Normal"/>
        <w:spacing w:lineRule="auto" w:line="480"/>
        <w:ind w:firstLine="1440"/>
        <w:jc w:val="both"/>
        <w:rPr>
          <w:u w:val="single"/>
        </w:rPr>
      </w:pPr>
      <w:r>
        <w:rPr>
          <w:u w:val="single"/>
        </w:rPr>
        <w:t>(1)  Joseph Forrester;</w:t>
      </w:r>
    </w:p>
    <w:p>
      <w:pPr>
        <w:pStyle w:val="Normal"/>
        <w:spacing w:lineRule="auto" w:line="480"/>
        <w:ind w:firstLine="1440"/>
        <w:jc w:val="both"/>
        <w:rPr>
          <w:u w:val="single"/>
        </w:rPr>
      </w:pPr>
      <w:r>
        <w:rPr>
          <w:u w:val="single"/>
        </w:rPr>
        <w:t>(2)  Eric Willis;</w:t>
      </w:r>
    </w:p>
    <w:p>
      <w:pPr>
        <w:pStyle w:val="Normal"/>
        <w:spacing w:lineRule="auto" w:line="480"/>
        <w:ind w:firstLine="1440"/>
        <w:jc w:val="both"/>
        <w:rPr>
          <w:u w:val="single"/>
        </w:rPr>
      </w:pPr>
      <w:r>
        <w:rPr>
          <w:u w:val="single"/>
        </w:rPr>
        <w:t>(3)  George Kaleh;</w:t>
      </w:r>
    </w:p>
    <w:p>
      <w:pPr>
        <w:pStyle w:val="Normal"/>
        <w:spacing w:lineRule="auto" w:line="480"/>
        <w:ind w:firstLine="1440"/>
        <w:jc w:val="both"/>
        <w:rPr>
          <w:u w:val="single"/>
        </w:rPr>
      </w:pPr>
      <w:r>
        <w:rPr>
          <w:u w:val="single"/>
        </w:rPr>
        <w:t>(4)  Jennifer Montgomery; and</w:t>
      </w:r>
    </w:p>
    <w:p>
      <w:pPr>
        <w:pStyle w:val="Normal"/>
        <w:spacing w:lineRule="auto" w:line="480"/>
        <w:ind w:firstLine="1440"/>
        <w:jc w:val="both"/>
        <w:rPr>
          <w:u w:val="single"/>
        </w:rPr>
      </w:pPr>
      <w:r>
        <w:rPr>
          <w:u w:val="single"/>
        </w:rPr>
        <w:t>(5)  Dan Quinla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44.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44.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44.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44.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44.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44.103.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44.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44.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Sec. 8444.152.  OPERATION AND MAINTENANCE TAX.  (a)  If authorized at an election held under Section 8444.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44.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44.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44.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Harris County Municipal Utility District No. 529 initially includes all the territory contained in the following area:</w:t>
      </w:r>
    </w:p>
    <w:p>
      <w:pPr>
        <w:pStyle w:val="Normal"/>
        <w:spacing w:lineRule="auto" w:line="480"/>
        <w:ind w:firstLine="720"/>
        <w:jc w:val="both"/>
        <w:rPr/>
      </w:pPr>
      <w:r>
        <w:rPr/>
        <w:t>TRACT 1</w:t>
      </w:r>
    </w:p>
    <w:p>
      <w:pPr>
        <w:pStyle w:val="Normal"/>
        <w:spacing w:lineRule="auto" w:line="480"/>
        <w:ind w:firstLine="720"/>
        <w:jc w:val="both"/>
        <w:rPr/>
      </w:pPr>
      <w:r>
        <w:rPr/>
        <w:t>BEING a 54.22 acre tract of land situated in the Joel Wheaton Survey, A-80, City of Houston, Harris County, Texas, being out of Lot 3 of Bringhurst Subdivision an unrecorded subdivision and being all or part of the following ten (10) tracts of land: a called 18.4965 acre tract described and recorded under Harris County Clerk's File Number (H.C.C.F. No.) V502562, a called 2.9313 acre tract described and recorded under H.C.C.F. No. Z195460, a called 2.9228 acre tract described and recorded under H.C.C.F. No. Z162927, a called 3.5932 acre tract described as Tract 1, a called 3.000 acre tract described as Tract 2, a called 4.0403 acre tract described as Tract 4 all three recorded under H.C.C.F. No. Z167404, a called 8.211 acre tract described and recorded under H.C.C.F. No. Z023414, a called 3.4341 acre tract described and recorded under H.C.C.F. No. V374135, a called 8.2113 acre tract described and recorded under H.C.C.F. No. Y751625 and a called 3.4341 acre tract described and recorded under H.C.C.F. No. Z023415, said 54.22 acre tract being more particularly described by metes and bounds as follows;</w:t>
      </w:r>
    </w:p>
    <w:p>
      <w:pPr>
        <w:pStyle w:val="Normal"/>
        <w:spacing w:lineRule="auto" w:line="480"/>
        <w:ind w:firstLine="720"/>
        <w:jc w:val="both"/>
        <w:rPr/>
      </w:pPr>
      <w:r>
        <w:rPr/>
        <w:t>BEGINNING at a 3/4-inch iron pipe found for the southwest corner of said 18.4965 acre tract and the southeast corner of a called 21.8525 acre tract described and recorded under H.C.C.F. No. 20110402697 and being in the northern right-of-way line of Westheimer Road (120-foot wide) as shown on the plat recorded in Volume 331, Page 4 of the Harris County Map Records (H.C.M.R.)</w:t>
      </w:r>
    </w:p>
    <w:p>
      <w:pPr>
        <w:pStyle w:val="Normal"/>
        <w:spacing w:lineRule="auto" w:line="480"/>
        <w:ind w:firstLine="720"/>
        <w:jc w:val="both"/>
        <w:rPr/>
      </w:pPr>
      <w:r>
        <w:rPr/>
        <w:t>THENCE, N 01° 42' 00" W, a distance of 2,092.45 feet (Called SOUTH 2092.35 feet per H.C.C.F. No. V502562) along the line common to said 18.4965 acre tract and said 21.8525 acre tract to a 3/4-inch iron rod found for the most southerly southwest corner of LAKES OF PARKWAY SEC. 17 as shown on the plat recorded at Film Code No. 563202 of the H.C.M.R. and being the northwest corner of the herein described tract;</w:t>
      </w:r>
    </w:p>
    <w:p>
      <w:pPr>
        <w:pStyle w:val="Normal"/>
        <w:spacing w:lineRule="auto" w:line="480"/>
        <w:ind w:firstLine="720"/>
        <w:jc w:val="both"/>
        <w:rPr/>
      </w:pPr>
      <w:r>
        <w:rPr/>
        <w:t>THENCE, N 87° 24' 19" E, a distance of 502.67 feet (Called S 89°05'17" W 502.62 feet per H.C.C.F. No. V502562) along the line common to said 18.4965 acre tract and said LAKES OF PARKWAY SEC. 17 and LAKES OF PARKWAY SEC. 14 as shown on the plat recorded at Film Code No. 540188 of the H.C.M.R. to a 1/2-inch iron pipe with cap stamped BROWN &amp; GAY set for the northeast corner of said 18.4965 acre tract and being in the west line of said called 8.2113 acre tract described and recorded under H.C.C.F. No. Y751625;</w:t>
      </w:r>
    </w:p>
    <w:p>
      <w:pPr>
        <w:pStyle w:val="Normal"/>
        <w:spacing w:lineRule="auto" w:line="480"/>
        <w:ind w:firstLine="720"/>
        <w:jc w:val="both"/>
        <w:rPr/>
      </w:pPr>
      <w:r>
        <w:rPr/>
        <w:t>THENCE, N 02° 05' 46" W, a distance of 515.73 feet (Called N 00°05'15" E per H.C.C.F. No. Y751625) along the line common to said 8.2113 acre tract and said LAKES OF PARKWAY SEC. 14 to a 5/8-inch iron rod found for the southwest corner of SAN BRISAS APARTMENTS REPLAT NO. 1 as shown on the plat recorded at Film Code No. 571150 of the H.C.M.R.;</w:t>
      </w:r>
    </w:p>
    <w:p>
      <w:pPr>
        <w:pStyle w:val="Normal"/>
        <w:spacing w:lineRule="auto" w:line="480"/>
        <w:ind w:firstLine="720"/>
        <w:jc w:val="both"/>
        <w:rPr/>
      </w:pPr>
      <w:r>
        <w:rPr/>
        <w:t>THENCE, N 87° 55' 42" E, a distance of 448.11 feet (Called S 89°53'17" E 448.11 feet per H.C.C.F. No. Y751625) along the line common to said 8.2113 acre tract and said SAN BRISAS APARTMENTS REPLAT NO. 1 to a 5/8-inch iron rod found for corner and being in the west line of said called 3.4341 acre tract described and recorded under H.C.C.F. No. Z023415;</w:t>
      </w:r>
    </w:p>
    <w:p>
      <w:pPr>
        <w:pStyle w:val="Normal"/>
        <w:spacing w:lineRule="auto" w:line="480"/>
        <w:ind w:firstLine="720"/>
        <w:jc w:val="both"/>
        <w:rPr/>
      </w:pPr>
      <w:r>
        <w:rPr/>
        <w:t>THENCE, N 02° 04' 17" W, a distance of 136.30 feet along the line common to said 3.4341 acre tract and said SAN BRISAS APARTMENTS REPLAT NO. 1 to a 5/8-inch iron rod with cap stamped EHRA 713-784-4500 found for the southwest corner of a called 1.0000 acre tract described and recorded under H.C.C.F. No. U668014 and the northwest corner of said 3.4341 acre tract;</w:t>
      </w:r>
    </w:p>
    <w:p>
      <w:pPr>
        <w:pStyle w:val="Normal"/>
        <w:spacing w:lineRule="auto" w:line="480"/>
        <w:ind w:firstLine="720"/>
        <w:jc w:val="both"/>
        <w:rPr/>
      </w:pPr>
      <w:r>
        <w:rPr/>
        <w:t>THENCE, N 87° 29' 27" E, a distance of 520.39 feet (Called N 89°42'32" E 520.60 feet per H.C.C.F. No. Z023415) along the line common to said 3.4341 acre tract and said 1.0000 acre tract to a 5/8-inch iron rod with cap stamped EHRA 713-784-4500 found for the common eastern corners of said tracts and being in the west line of RORICK PLACE as shown on the plat recorded at Film Code No. 468117 of the H.C.M.R.;</w:t>
      </w:r>
    </w:p>
    <w:p>
      <w:pPr>
        <w:pStyle w:val="Normal"/>
        <w:spacing w:lineRule="auto" w:line="480"/>
        <w:ind w:firstLine="720"/>
        <w:jc w:val="both"/>
        <w:rPr/>
      </w:pPr>
      <w:r>
        <w:rPr/>
        <w:t>THENCE, S 02° 07' 56" E, a distance of 287.70 feet (Called S 00°02'40" W 287.26 feet per H.C.C.F. No. Z023415) along the line common to said 3.4341 acre tract and said RORICK PLACE and ELDRIDGE LAND, LLC as shown on the plat recorded at Film Code No. 456014 of the H.C.M.R. to a 5/8-inch iron rod found for the southeast corner of said 3.4341 acre tract and being in the north line of ELDRIDGE APARTMENTS as shown on the plat recorded at Film Code No. 522292 of the H.C.M.R.;</w:t>
      </w:r>
    </w:p>
    <w:p>
      <w:pPr>
        <w:pStyle w:val="Normal"/>
        <w:spacing w:lineRule="auto" w:line="480"/>
        <w:ind w:firstLine="720"/>
        <w:jc w:val="both"/>
        <w:rPr/>
      </w:pPr>
      <w:r>
        <w:rPr/>
        <w:t>THENCE, S 87° 32' 02" W, a distance of 520.69 feet (Called S 89°42'32" W 520.93 feet per H.C.C.F. No. Z023415) along the line common to said 3.4341 acre tract and said ELDRIDGE APARTMENTS to a 1/2-inch iron pipe with cap stamped BROWN &amp; GAY set for an interior ell corner of the herein described tract and being in the east line of the afore mentioned 8.2113 acre tract;</w:t>
      </w:r>
    </w:p>
    <w:p>
      <w:pPr>
        <w:pStyle w:val="Normal"/>
        <w:spacing w:lineRule="auto" w:line="480"/>
        <w:ind w:firstLine="720"/>
        <w:jc w:val="both"/>
        <w:rPr/>
      </w:pPr>
      <w:r>
        <w:rPr/>
        <w:t>THENCE, S 02° 04' 17" E, a distance of 573.71 feet (Called S 00°06'43" W per H.C.C.F. No. Y751625) along the line common to said 8.2113 acre tract and said ELDRIDGE APARTMENTS to a Nail with shiner found for the northwest corner of said 3.4341 acre tract described and recorded under H.C.C.F. No. V374135;</w:t>
      </w:r>
    </w:p>
    <w:p>
      <w:pPr>
        <w:pStyle w:val="Normal"/>
        <w:spacing w:lineRule="auto" w:line="480"/>
        <w:ind w:firstLine="720"/>
        <w:jc w:val="both"/>
        <w:rPr/>
      </w:pPr>
      <w:r>
        <w:rPr/>
        <w:t>THENCE, N 87° 32' 02" E, a distance of 521.29 feet (Called N 89°42'32" E 521.61 feet per H.C.C.F. No. V374135) along the line common to said 3.4341 acre tract and said ELDRIDGE APARTMENTS to a 1/2-inch iron rod found for the northeast corner of said 3.4341 acre tract and being in the west line of Rincon Drive (60-foot wide) as shown on the plat recorded at Film Code No. 408056 of the H.C.M.R.;</w:t>
      </w:r>
    </w:p>
    <w:p>
      <w:pPr>
        <w:pStyle w:val="Normal"/>
        <w:spacing w:lineRule="auto" w:line="480"/>
        <w:ind w:firstLine="720"/>
        <w:jc w:val="both"/>
        <w:rPr/>
      </w:pPr>
      <w:r>
        <w:rPr/>
        <w:t>THENCE, S 02° 07' 48" E, a distance of 286.10 feet (Called S 00°02'40" W 286.70 feet per H.C.C.F. No. V374135) along the east line of said 3.4341 acre tract and the west line of said Rincon Drive and the west line of CONCIERGE CARE PARTIAL REPLAT as shown on the plat recorded at Film Code No. 421008 of the H.C.M.R. to a 5/8-inch iron rod found for the northeast corner of a called 3.4341 acre tract described and recorded under H.C.C.F. No. X753041;</w:t>
      </w:r>
    </w:p>
    <w:p>
      <w:pPr>
        <w:pStyle w:val="Normal"/>
        <w:spacing w:lineRule="auto" w:line="480"/>
        <w:ind w:firstLine="720"/>
        <w:jc w:val="both"/>
        <w:rPr/>
      </w:pPr>
      <w:r>
        <w:rPr/>
        <w:t>THENCE, S 87° 31' 32" W, a distance of 521.58 feet (Called S 89°42'32" W 521.95 feet per H.C.C.F. No. V374135) along the line common to the two said 3.4341 acre tracts to a 1/2-inch iron pipe with cap stamped BROWN &amp; GAY set for the west corner common to said 3.4341 acre tracts and being in the east line of said called 8.211 acre tract described and recorded under H.C.C.F. No. Z023414;</w:t>
      </w:r>
    </w:p>
    <w:p>
      <w:pPr>
        <w:pStyle w:val="Normal"/>
        <w:spacing w:lineRule="auto" w:line="480"/>
        <w:ind w:firstLine="720"/>
        <w:jc w:val="both"/>
        <w:rPr/>
      </w:pPr>
      <w:r>
        <w:rPr/>
        <w:t>THENCE, S 02° 04' 17" E, a distance of 579.26 feet (Called S 00°06'43" W per H.C.C.F. No. Z023414) along the line common to said 8.211 acre tract and said 3.4341 acre tract and a called 3.433 acre tract to a 1/2-inch iron pipe with cap stamped BROWN &amp; GAY set for the southeast corner of said 8.211 acre tract and being in the north line of said called 4.0403 acre tract described and recorded under H.C.C.F. No. Z167404;</w:t>
      </w:r>
    </w:p>
    <w:p>
      <w:pPr>
        <w:pStyle w:val="Normal"/>
        <w:spacing w:lineRule="auto" w:line="480"/>
        <w:ind w:firstLine="720"/>
        <w:jc w:val="both"/>
        <w:rPr/>
      </w:pPr>
      <w:r>
        <w:rPr/>
        <w:t>THENCE, S 04° 05' 23" E, a distance of 27.97 feet to a MAG Nail in asphalt road found for the northwest corner of a called 3.59 acre tract described and recorded under H.C.C.F. No. 20100549644;</w:t>
      </w:r>
    </w:p>
    <w:p>
      <w:pPr>
        <w:pStyle w:val="Normal"/>
        <w:spacing w:lineRule="auto" w:line="480"/>
        <w:ind w:firstLine="720"/>
        <w:jc w:val="both"/>
        <w:rPr/>
      </w:pPr>
      <w:r>
        <w:rPr/>
        <w:t>THENCE, S 01° 59' 03" E, a distance of 330.00 feet (Called S 00°41'03" W 330.01 feet per H.C.C.F. No. Z167404) along the line common to said 3.59 acre tract and said 4.0403 acre tract to a MAG Nail found in asphalt road for the southwest corner of said 3.59 acre tract and southeast corner of said 4.0403 acre tract;</w:t>
      </w:r>
    </w:p>
    <w:p>
      <w:pPr>
        <w:pStyle w:val="Normal"/>
        <w:spacing w:lineRule="auto" w:line="480"/>
        <w:ind w:firstLine="720"/>
        <w:jc w:val="both"/>
        <w:rPr/>
      </w:pPr>
      <w:r>
        <w:rPr/>
        <w:t>THENCE, S 87° 25' 08" W, a distance of 20.00 feet to a 5/8-inch iron rod with cap stamped BENCHMARK ENGR. found for the northeast corner of said 3.000 acre tract;</w:t>
      </w:r>
    </w:p>
    <w:p>
      <w:pPr>
        <w:pStyle w:val="Normal"/>
        <w:spacing w:lineRule="auto" w:line="480"/>
        <w:ind w:firstLine="720"/>
        <w:jc w:val="both"/>
        <w:rPr/>
      </w:pPr>
      <w:r>
        <w:rPr/>
        <w:t>THENCE, S 01° 59' 03" E, a distance of 305.61 feet (Called S 00°41'03" W 305.62 feet per H.C.C.F. No. Z167404) along the east line of said 3.000 acre tract to 1/2-inch iron pipe with cap stamped BROWN &amp; GAY set for the southeast corner of said 3.000 acre tract;</w:t>
      </w:r>
    </w:p>
    <w:p>
      <w:pPr>
        <w:pStyle w:val="Normal"/>
        <w:spacing w:lineRule="auto" w:line="480"/>
        <w:ind w:firstLine="720"/>
        <w:jc w:val="both"/>
        <w:rPr/>
      </w:pPr>
      <w:r>
        <w:rPr/>
        <w:t>THENCE, N 87° 25' 08" E, a distance of 20.00 feet to a MAG Nail found in asphalt road for the northeast corner of said 3.5932 acre tract;</w:t>
      </w:r>
    </w:p>
    <w:p>
      <w:pPr>
        <w:pStyle w:val="Normal"/>
        <w:spacing w:lineRule="auto" w:line="480"/>
        <w:ind w:firstLine="720"/>
        <w:jc w:val="both"/>
        <w:rPr/>
      </w:pPr>
      <w:r>
        <w:rPr/>
        <w:t>THENCE, S 01° 59' 03" E, a distance of 101.16 feet (Called S 00° 41' 03" W, per H.C.C.F. No. Z167404) along the line common to said 3.5932 acre tract and a called 2.8470 acre tract described as Tract III and a called 0.7462 acre tract described as Tract II, both recorded under H.C.C.F. No. 20090486602 to a 1/2-inch iron pipe with cap stamped BROWN &amp; GAY set for the southeast corner of the herein described tract;</w:t>
      </w:r>
    </w:p>
    <w:p>
      <w:pPr>
        <w:pStyle w:val="Normal"/>
        <w:spacing w:lineRule="auto" w:line="480"/>
        <w:ind w:firstLine="720"/>
        <w:jc w:val="both"/>
        <w:rPr/>
      </w:pPr>
      <w:r>
        <w:rPr/>
        <w:t>THENCE, S 87° 27' 48" W, a distance of 659.02 feet over and across said 3.5932 acre tract and said 2.9228 acre tract to a 1/2-inch iron pipe with cap stamped BROWN &amp; GAY set for corner;</w:t>
      </w:r>
    </w:p>
    <w:p>
      <w:pPr>
        <w:pStyle w:val="Normal"/>
        <w:spacing w:lineRule="auto" w:line="480"/>
        <w:ind w:firstLine="720"/>
        <w:jc w:val="both"/>
        <w:rPr/>
      </w:pPr>
      <w:r>
        <w:rPr/>
        <w:t>THENCE, S 02° 21' 27" E, a distance of 250.00 feet (Called N 00° 30' 35" E, per H.C.C.F. No. Z162927) to a 5/8-inch iron rod found for the southwest corner of said 2.9228 acre tract and the southeast corner of a called 2.9313 acre tract described and recorded under H.C.C.F. No. Z195460 and being in the northern right-of-way line of said Westheimer Road;</w:t>
      </w:r>
    </w:p>
    <w:p>
      <w:pPr>
        <w:pStyle w:val="Normal"/>
        <w:spacing w:lineRule="auto" w:line="480"/>
        <w:ind w:firstLine="720"/>
        <w:jc w:val="both"/>
        <w:rPr/>
      </w:pPr>
      <w:r>
        <w:rPr/>
        <w:t>THENCE, S 87° 27' 48" W, a distance of 306.23 feet (Called N 89°11'42" E per H.C.C.F. No. V502562) along the northern right-of-way line of said Westheimer Road to the POINT OF BEGINNING and containing 54.22 acres of land.</w:t>
      </w:r>
    </w:p>
    <w:p>
      <w:pPr>
        <w:pStyle w:val="Normal"/>
        <w:spacing w:lineRule="auto" w:line="480"/>
        <w:ind w:firstLine="720"/>
        <w:jc w:val="both"/>
        <w:rPr/>
      </w:pPr>
      <w:r>
        <w:rPr/>
        <w:t>TRACT 2</w:t>
      </w:r>
    </w:p>
    <w:p>
      <w:pPr>
        <w:pStyle w:val="Normal"/>
        <w:spacing w:lineRule="auto" w:line="480"/>
        <w:ind w:firstLine="720"/>
        <w:jc w:val="both"/>
        <w:rPr/>
      </w:pPr>
      <w:r>
        <w:rPr/>
        <w:t>A METES AND BOUNDS description of a certain 38.83 acre tract of land situated in the Joel Wheaton Survey, Abstract No. 80 in Harris County, Texas; being a portion of a called 67.8 acre tract conveyed to The Restelle Company by Instruments recorded in Clerks File Nos G898468 and G898470, both of the Harris County Official Public Records of Real Property; said 38.83 acre tract being more particularly described as follows with all bearings being based on the Texas Coordinate System, South Central Zone, NAD 83:</w:t>
      </w:r>
    </w:p>
    <w:p>
      <w:pPr>
        <w:pStyle w:val="Normal"/>
        <w:spacing w:lineRule="auto" w:line="480"/>
        <w:ind w:firstLine="720"/>
        <w:jc w:val="both"/>
        <w:rPr/>
      </w:pPr>
      <w:r>
        <w:rPr/>
        <w:t>BEGINNING at a 5/8-inch iron rod found being the southeast corner of Westheimer At Eldridge Center recorded in Film Code No. 388053, Harris County Map Records, also being in the north right-of-way of Westheimer Road (based on a width of 120 feet);</w:t>
      </w:r>
    </w:p>
    <w:p>
      <w:pPr>
        <w:pStyle w:val="Normal"/>
        <w:spacing w:lineRule="auto" w:line="480"/>
        <w:ind w:firstLine="720"/>
        <w:jc w:val="both"/>
        <w:rPr/>
      </w:pPr>
      <w:r>
        <w:rPr/>
        <w:t>THENCE, North 01°58'37" West, 3017.39 feet to a 5/8-inch iron rod (with cap stamped "Cotton Surveying") set being in the east line of Replat Parkway Plaza Section Two recorded in Film Code No. 355131, Harris County Map Records;</w:t>
      </w:r>
    </w:p>
    <w:p>
      <w:pPr>
        <w:pStyle w:val="Normal"/>
        <w:spacing w:lineRule="auto" w:line="480"/>
        <w:ind w:firstLine="720"/>
        <w:jc w:val="both"/>
        <w:rPr/>
      </w:pPr>
      <w:r>
        <w:rPr/>
        <w:t>THENCE, North 88°01'23" East, 855.00 feet over and across said 67.8 acre tract to a 5/8-inch iron rod (with cap stamped "Cotton Surveying") set being in the west line of Gentryside Townhomes recorded in Film Code No. 515264, Harris County Map Records;</w:t>
      </w:r>
    </w:p>
    <w:p>
      <w:pPr>
        <w:pStyle w:val="Normal"/>
        <w:spacing w:lineRule="auto" w:line="480"/>
        <w:ind w:firstLine="720"/>
        <w:jc w:val="both"/>
        <w:rPr/>
      </w:pPr>
      <w:r>
        <w:rPr/>
        <w:t>THENCE, South 01°44'06" East, 851.35 feet to a 5/8-inch iron rod (with cap stamped "Cotton Surveying") set being the southwest corner of Lot 8, Block 6, out of Reflections Section 1 recorded in Volume 293, Page 102, Harris County Map Records;</w:t>
      </w:r>
    </w:p>
    <w:p>
      <w:pPr>
        <w:pStyle w:val="Normal"/>
        <w:spacing w:lineRule="auto" w:line="480"/>
        <w:ind w:firstLine="720"/>
        <w:jc w:val="both"/>
        <w:rPr/>
      </w:pPr>
      <w:r>
        <w:rPr/>
        <w:t>THENCE, South 87°23'56" West, 399.90 feet to a 5/8-inch iron rod (with cap stamped "Cotton Surveying") set being the northwest corner of Lot 1, Block 6 out of said Reflections Section 1;</w:t>
      </w:r>
    </w:p>
    <w:p>
      <w:pPr>
        <w:pStyle w:val="Normal"/>
        <w:spacing w:lineRule="auto" w:line="480"/>
        <w:ind w:firstLine="720"/>
        <w:jc w:val="both"/>
        <w:rPr/>
      </w:pPr>
      <w:r>
        <w:rPr/>
        <w:t>THENCE, South 01°39'27" East, 2157.43 feet to a 5/8-inch iron rod (with cap stamped "Cotton Surveying") set being the southwest corner of Reserve "A" out of said Reflections Section 1, also being in the aforementioned north right-of-way;</w:t>
      </w:r>
    </w:p>
    <w:p>
      <w:pPr>
        <w:pStyle w:val="Normal"/>
        <w:spacing w:lineRule="auto" w:line="480"/>
        <w:ind w:firstLine="720"/>
        <w:jc w:val="both"/>
        <w:rPr/>
      </w:pPr>
      <w:r>
        <w:rPr/>
        <w:t>THENCE, South 87°27'49" West, 439.52 feet to the POINT OF BEGINNING, CONTAINING 38.83 acres of land in Harris County, Texas as shown on Drawing No. 7859 (OS) A in the office of Cotton Surveying Company in Houston,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44, Special District Local Laws Code, as added by Section 1 of this Act, is amended by adding Section 8444.104 to read as follows:</w:t>
      </w:r>
    </w:p>
    <w:p>
      <w:pPr>
        <w:pStyle w:val="Normal"/>
        <w:spacing w:lineRule="auto" w:line="480"/>
        <w:ind w:firstLine="720"/>
        <w:jc w:val="both"/>
        <w:rPr>
          <w:u w:val="single"/>
        </w:rPr>
      </w:pPr>
      <w:r>
        <w:rPr>
          <w:u w:val="single"/>
        </w:rPr>
        <w:t>Sec. 8444.104.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0:00Z</dcterms:created>
  <dc:creator>salsap</dc:creator>
  <dc:description/>
  <cp:keywords/>
  <dc:language>en-US</dc:language>
  <cp:lastModifiedBy>salsap</cp:lastModifiedBy>
  <dcterms:modified xsi:type="dcterms:W3CDTF">2013-04-26T13:10:00Z</dcterms:modified>
  <cp:revision>2</cp:revision>
  <dc:subject/>
  <dc:title/>
</cp:coreProperties>
</file>