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865 JX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iland</w:t>
        <w:tab/>
        <w:t>H.B. No. 1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peration of all-terrain vehicles and recreational off-highway vehicles; creating an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3.002, Natural Resources Code, is amended by amending Subdivision (4) and adding Subdivisions (4-a) and (4-b)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"Recreational vehicle" means a dune buggy, marsh buggy, minibike, trail bike, jeep, </w:t>
      </w:r>
      <w:r>
        <w:rPr>
          <w:u w:val="single"/>
        </w:rPr>
        <w:t>all-terrain vehicle, recreational off-highway vehicle,</w:t>
      </w:r>
      <w:r>
        <w:rPr/>
        <w:t xml:space="preserve"> or any other mechanized vehicle that is being used for recreational purposes, but does not include 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any</w:t>
      </w:r>
      <w:r>
        <w:rPr/>
        <w:t xml:space="preserve">] vehicle </w:t>
      </w:r>
      <w:r>
        <w:rPr>
          <w:u w:val="single"/>
        </w:rPr>
        <w:t>that is</w:t>
      </w:r>
      <w:r>
        <w:rPr/>
        <w:t xml:space="preserve"> not being used for recreational purpose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-a)  "All-terrain vehicle" has the meaning assigned by Section 502.001, Transportation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-b)  "Recreational off-highway vehicle" has the meaning assigned by Section 502.001, Transportation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9.001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9.001.  DEFINITION.  In this chapter, "off-highway vehicle" mean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an all-terrain vehicle, as defined by Section </w:t>
      </w:r>
      <w:r>
        <w:rPr>
          <w:u w:val="single"/>
        </w:rPr>
        <w:t>502.001</w:t>
      </w:r>
      <w:r>
        <w:rPr/>
        <w:t xml:space="preserve"> [</w:t>
      </w:r>
      <w:r>
        <w:rPr>
          <w:strike/>
        </w:rPr>
        <w:t>663.001</w:t>
      </w:r>
      <w:r>
        <w:rPr/>
        <w:t>], Transportation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off-highway motorcycl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recreational off-highway vehicle, as defined by Section 502.001, Transportation Cod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ny other motorized vehicle used for off-highway recreation on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public land over which the department has authority or on land purchased or leased by the department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land acquired or developed under a grant made under Section 29.008 or any other grant program operated or administer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s 502.140(b) and (e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state, a county, or a municipality may register an all-terrain vehicle or a recreational off-highway vehicle </w:t>
      </w:r>
      <w:r>
        <w:rPr>
          <w:u w:val="single"/>
        </w:rPr>
        <w:t>that is owned by the state, county, or municipality</w:t>
      </w:r>
      <w:r>
        <w:rPr/>
        <w:t xml:space="preserve"> for operation on a public beach or highway to maintain public safety and welf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</w:t>
      </w:r>
      <w:r>
        <w:rPr>
          <w:u w:val="single"/>
        </w:rPr>
        <w:t>An</w:t>
      </w:r>
      <w:r>
        <w:rPr/>
        <w:t xml:space="preserve"> [</w:t>
      </w:r>
      <w:r>
        <w:rPr>
          <w:strike/>
        </w:rPr>
        <w:t>Operation of an</w:t>
      </w:r>
      <w:r>
        <w:rPr/>
        <w:t xml:space="preserve">] all-terrain vehicle or recreational off-highway vehicle </w:t>
      </w:r>
      <w:r>
        <w:rPr>
          <w:u w:val="single"/>
        </w:rPr>
        <w:t>that is owned by the state, a county, or a municipality and operated</w:t>
      </w:r>
      <w:r>
        <w:rPr/>
        <w:t xml:space="preserve"> in compliance with Section 663.037 does not require registration under Subsection (b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663.001, Transportation Code, is amended by amending Subdivision (1) and adding Subdivision (1-a)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"All-terrain vehicle" </w:t>
      </w:r>
      <w:r>
        <w:rPr>
          <w:u w:val="single"/>
        </w:rPr>
        <w:t>has the meaning assigned by Section 502.001</w:t>
      </w:r>
      <w:r>
        <w:rPr/>
        <w:t xml:space="preserve"> [</w:t>
      </w:r>
      <w:r>
        <w:rPr>
          <w:strike/>
        </w:rPr>
        <w:t>means a motor vehicle that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  equipped with a saddle for the use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[</w:t>
      </w:r>
      <w:r>
        <w:rPr>
          <w:strike/>
        </w:rPr>
        <w:t>(i)  the rider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[</w:t>
      </w:r>
      <w:r>
        <w:rPr>
          <w:strike/>
        </w:rPr>
        <w:t>(ii)  a passenger, if the motor vehicle is designed by the manufacturer to transport a passenger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B)  designed to propel itself with three or four tires in contact with the ground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C)  designed by the manufacturer for off-highway use by the operator only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D)  not designed by the manufacturer for farming or lawn care</w:t>
      </w:r>
      <w:r>
        <w:rPr/>
        <w:t>]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  "Beach" means a beach area, publicly or privately owned, that borders the seaward shore of the Gulf of Mexic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Section 663.002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Except as provided by </w:t>
      </w:r>
      <w:r>
        <w:rPr>
          <w:u w:val="single"/>
        </w:rPr>
        <w:t>Sections</w:t>
      </w:r>
      <w:r>
        <w:rPr/>
        <w:t xml:space="preserve"> [</w:t>
      </w:r>
      <w:r>
        <w:rPr>
          <w:strike/>
        </w:rPr>
        <w:t>Section</w:t>
      </w:r>
      <w:r>
        <w:rPr/>
        <w:t xml:space="preserve">] 663.037 </w:t>
      </w:r>
      <w:r>
        <w:rPr>
          <w:u w:val="single"/>
        </w:rPr>
        <w:t>and 663.0371</w:t>
      </w:r>
      <w:r>
        <w:rPr/>
        <w:t>, Chapter 521 does not apply to the operation or ownership of an all-terrain vehicle registered for off-highway oper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ection 663.03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63.031.  SAFETY CERTIFICATE REQUIRED.  (a)  A person may not operate an all-terrain vehicle on public property </w:t>
      </w:r>
      <w:r>
        <w:rPr>
          <w:u w:val="single"/>
        </w:rPr>
        <w:t>or a beach</w:t>
      </w:r>
      <w:r>
        <w:rPr/>
        <w:t xml:space="preserve"> unless the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holds a safety certificate issued under this chapter or under the authority of another st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s taking a safety training course under the direct supervision of a certified all-terrain vehicle safety instructor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s under the direct supervision of an adult who holds a safety certificate issued under this chapter or under the authority of another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to whom a safety certificate required by Subsection (a) has been issued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carry the certificate when the person operates an all-terrain vehicle on public property </w:t>
      </w:r>
      <w:r>
        <w:rPr>
          <w:u w:val="single"/>
        </w:rPr>
        <w:t>or a beach</w:t>
      </w:r>
      <w:r>
        <w:rPr/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isplay the certificate at the request of any law enforcement offic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Sections 663.033(a), (b), and (c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n all-terrain vehicle that is operated on public property </w:t>
      </w:r>
      <w:r>
        <w:rPr>
          <w:u w:val="single"/>
        </w:rPr>
        <w:t>or a beach</w:t>
      </w:r>
      <w:r>
        <w:rPr/>
        <w:t xml:space="preserve"> must be equipped with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brake system maintained in good operating condi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adequate muffler system in good working conditio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United States Forest Service qualified spark arres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n all-terrain vehicle that is operated on public property </w:t>
      </w:r>
      <w:r>
        <w:rPr>
          <w:u w:val="single"/>
        </w:rPr>
        <w:t>or a beach</w:t>
      </w:r>
      <w:r>
        <w:rPr/>
        <w:t xml:space="preserve"> must display a lighted headlight and tailligh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uring the period from one-half hour after sunset to one-half hour before sunris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t any time when visibility is reduced because of insufficient light or atmospheric condi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person may not operate an all-terrain vehicle on public property </w:t>
      </w:r>
      <w:r>
        <w:rPr>
          <w:u w:val="single"/>
        </w:rPr>
        <w:t>or a beach</w:t>
      </w:r>
      <w:r>
        <w:rPr/>
        <w:t xml:space="preserve">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vehicle has an exhaust system that has been modified with a cutout, bypass, or similar devic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park arrester has been removed or modified, unless the vehicle is being operated in a closed-course competition ev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8.  Section 663.034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63.034.  SAFETY APPAREL REQUIRED.  A person may not operate, ride, or be carried on an all-terrain vehicle on public property </w:t>
      </w:r>
      <w:r>
        <w:rPr>
          <w:u w:val="single"/>
        </w:rPr>
        <w:t>or a beach</w:t>
      </w:r>
      <w:r>
        <w:rPr/>
        <w:t xml:space="preserve"> unless the person wear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safety helmet that complies with United States Department of Transportation standard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ye prot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9.  Section 663.035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63.035.  RECKLESS OR CARELESS OPERATION PROHIBITED.  A person may not operate an all-terrain vehicle on public property </w:t>
      </w:r>
      <w:r>
        <w:rPr>
          <w:u w:val="single"/>
        </w:rPr>
        <w:t>or a beach</w:t>
      </w:r>
      <w:r>
        <w:rPr/>
        <w:t xml:space="preserve"> in a careless or reckless manner that endangers, injures, or damages any person or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0.  Section 663.036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63.036.  CARRYING PASSENGERS.  A person may not carry a passenger on an all-terrain vehicle operated on public property </w:t>
      </w:r>
      <w:r>
        <w:rPr>
          <w:u w:val="single"/>
        </w:rPr>
        <w:t>or a beach</w:t>
      </w:r>
      <w:r>
        <w:rPr/>
        <w:t xml:space="preserve"> unless the all-terrain vehicle is designed by the manufacturer to transport a passeng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1.  Subchapter C, Chapter 663, Transportation Code, is amended by adding Section 663.037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63.0371.  OPERATION ON BEACH.  (a)  A person may not operate an all-terrain vehicle on a beach except as provided by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operating an all-terrain vehicle on a beach must hold and have in the person's possession a driver's license issued under Chapter 521 or a commercial driver's license issued under Chapter 52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Except as provided by Chapters 61 and 63, Natural Resources Code, an operator of an all-terrain vehicle may drive the vehicle on a beach that is open to motor vehicle traff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Except as provided by Chapters 61 and 63, Natural Resources Code, a person who is authorized to operate an all-terrain vehicle that is owned by the state, a county, or a municipality may drive the all-terrain vehicle on any beach if the vehicle is registered under Section 502.140(b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Texas Department of Transportation or a county or municipality may prohibit the operation of an all-terrain vehicle on a beach if the department or the governing body of the county or municipality determines that the prohibition is necessary in the interest of safe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2.  Section 502.140(c), Transportation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24:00Z</dcterms:created>
  <dc:creator>salsap</dc:creator>
  <dc:description/>
  <cp:keywords/>
  <dc:language>en-US</dc:language>
  <cp:lastModifiedBy>salsap</cp:lastModifiedBy>
  <dcterms:modified xsi:type="dcterms:W3CDTF">2013-02-06T22:24:00Z</dcterms:modified>
  <cp:revision>2</cp:revision>
  <dc:subject/>
  <dc:title/>
</cp:coreProperties>
</file>