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rker (Senate Sponsor - Nelson)</w:t>
        <w:tab/>
        <w:t>H.B. No. 120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9, 2013; April 30, 2013, read first time and referred to Committee on Health and Human Services; May 9, 2013, reported favorably by the following vote:  Yeas 7, Nays 0; May 9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euell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est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designating October 1 as Influenza Awareness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662, Government Code, is amended by adding Section 662.05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62.059.  INFLUENZA AWARENESS DAY.  (a)  October 1 is Influenza Awareness Day to raise awareness of the health risks associated with influenza and encourage Texans to take proactive measures to reduce exposure to those risk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fluenza Awareness Day shall be regularly observed by appropriate programs and activ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8:00Z</dcterms:created>
  <dc:creator>salsap</dc:creator>
  <dc:description/>
  <cp:keywords/>
  <dc:language>en-US</dc:language>
  <cp:lastModifiedBy>salsap</cp:lastModifiedBy>
  <dcterms:modified xsi:type="dcterms:W3CDTF">2013-05-09T16:28:00Z</dcterms:modified>
  <cp:revision>2</cp:revision>
  <dc:subject/>
  <dc:title/>
</cp:coreProperties>
</file>