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330</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election of members of the board of directors of the Benbrook Water Author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c), Chapter 123, Acts of the 54th Legislature, Regular Session, 1955, is amended to read as follows:</w:t>
      </w:r>
    </w:p>
    <w:p>
      <w:pPr>
        <w:pStyle w:val="Normal"/>
        <w:spacing w:lineRule="auto" w:line="480"/>
        <w:ind w:firstLine="720"/>
        <w:jc w:val="both"/>
        <w:rPr/>
      </w:pPr>
      <w:r>
        <w:rPr/>
        <w:t>(c)  </w:t>
      </w:r>
      <w:r>
        <w:rPr>
          <w:u w:val="single"/>
        </w:rPr>
        <w:t>Regular</w:t>
      </w:r>
      <w:r>
        <w:rPr/>
        <w:t xml:space="preserve"> [</w:t>
      </w:r>
      <w:r>
        <w:rPr>
          <w:strike/>
        </w:rPr>
        <w:t>A regular election for the election of Directors shall be held on the first Saturday in April of each year after 1969 and before 1994.  After 1993, regular</w:t>
      </w:r>
      <w:r>
        <w:rPr/>
        <w:t xml:space="preserve">] elections for the election of </w:t>
      </w:r>
      <w:r>
        <w:rPr>
          <w:u w:val="single"/>
        </w:rPr>
        <w:t>the appropriate number of</w:t>
      </w:r>
      <w:r>
        <w:rPr/>
        <w:t xml:space="preserve"> Directors must be held on </w:t>
      </w:r>
      <w:r>
        <w:rPr>
          <w:u w:val="single"/>
        </w:rPr>
        <w:t>the</w:t>
      </w:r>
      <w:r>
        <w:rPr/>
        <w:t xml:space="preserve"> [</w:t>
      </w:r>
      <w:r>
        <w:rPr>
          <w:strike/>
        </w:rPr>
        <w:t>a</w:t>
      </w:r>
      <w:r>
        <w:rPr/>
        <w:t xml:space="preserve">] uniform date </w:t>
      </w:r>
      <w:r>
        <w:rPr>
          <w:u w:val="single"/>
        </w:rPr>
        <w:t>in November of each odd-numbered year or another date authorized by law</w:t>
      </w:r>
      <w:r>
        <w:rPr/>
        <w:t xml:space="preserve"> and are governed by Chapters 49 and 51, Water Code.  The regular elections shall be called by the Board of Directors.  The Board shall appoint the presiding judge who shall appoint an assistant judge and at least two (2) clerks.  Notice shall be given the same as is provided for the first election of Directors.  Only qualified voters residing in the Authority are entitled to vote at an election of Directors.  </w:t>
      </w:r>
      <w:r>
        <w:rPr>
          <w:u w:val="single"/>
        </w:rPr>
        <w:t>Directors serve staggered four-year terms, with two or three Directors' terms expiring each odd-numbered year on the date the successors qualify.</w:t>
      </w:r>
      <w:r>
        <w:rPr/>
        <w:t xml:space="preserve">  [</w:t>
      </w:r>
      <w:r>
        <w:rPr>
          <w:strike/>
        </w:rPr>
        <w:t>After 1969 and before 1997, in even-numbered years the two (2) candidates receiving the highest number of votes shall be elected to serve for a period of two years and in odd-numbered years the three (3) candidates receiving the highest number of votes shall be elected to serve for two (2) years.  Three Directors shall be elected in 1997, and the three candidates receiving the highest number of votes in that year shall be elected for a term of three years.</w:t>
      </w:r>
      <w:r>
        <w:rPr/>
        <w:t>]  In [</w:t>
      </w:r>
      <w:r>
        <w:rPr>
          <w:strike/>
        </w:rPr>
        <w:t>the election of Directors held in 2000 and in</w:t>
      </w:r>
      <w:r>
        <w:rPr/>
        <w:t>] every [</w:t>
      </w:r>
      <w:r>
        <w:rPr>
          <w:strike/>
        </w:rPr>
        <w:t>subsequent</w:t>
      </w:r>
      <w:r>
        <w:rPr/>
        <w:t>] election at which three Directors are elected, the three candidates receiving the highest number of votes shall be elected for a term of four years.  In [</w:t>
      </w:r>
      <w:r>
        <w:rPr>
          <w:strike/>
        </w:rPr>
        <w:t>the election of Directors held in 1998 and in</w:t>
      </w:r>
      <w:r>
        <w:rPr/>
        <w:t>] every [</w:t>
      </w:r>
      <w:r>
        <w:rPr>
          <w:strike/>
        </w:rPr>
        <w:t>subsequent</w:t>
      </w:r>
      <w:r>
        <w:rPr/>
        <w:t>] election at which two Directors are elected, the two candidates receiving the highest number of votes shall be elected for a term of four years.</w:t>
      </w:r>
    </w:p>
    <w:p>
      <w:pPr>
        <w:pStyle w:val="Normal"/>
        <w:spacing w:lineRule="auto" w:line="480"/>
        <w:ind w:firstLine="720"/>
        <w:jc w:val="both"/>
        <w:rPr/>
      </w:pPr>
      <w:r>
        <w:rPr/>
        <w:t>SECTION 2.  A member of the board of directors of the Benbrook Water Authority who is serving on the day before the effective date of this Act shall serve until the expiration of the director's term, as provided by Resolution No. 2012-4 adopted by the board of directors of the Benbrook Water Authority on February 7, 2012.</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330 was passed by the House on April 25, 2013, by the following vote:  Yeas 136,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330 was passed by the Senate on May 22, 2013,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2:32:00Z</dcterms:created>
  <dc:creator>salsap</dc:creator>
  <dc:description/>
  <cp:keywords/>
  <dc:language>en-US</dc:language>
  <cp:lastModifiedBy>salsap</cp:lastModifiedBy>
  <dcterms:modified xsi:type="dcterms:W3CDTF">2013-05-24T12:32:00Z</dcterms:modified>
  <cp:revision>2</cp:revision>
  <dc:subject/>
  <dc:title/>
</cp:coreProperties>
</file>