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523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oward</w:t>
        <w:tab/>
        <w:t>H.B. No. 1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ivileged parking for veterans of World War II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81.008(b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 vehicle on which license plates described by Subsection (a)(2) or issued under Section 504.202, </w:t>
      </w:r>
      <w:r>
        <w:rPr>
          <w:u w:val="single"/>
        </w:rPr>
        <w:t>Section 504.310,</w:t>
      </w:r>
      <w:r>
        <w:rPr/>
        <w:t xml:space="preserve"> Section 504.315(a), (c), (d), (e), (f), (g), or (h), or Section 504.316 are displayed is exempt from the payment of a parking fee collected through a parking meter charged by a governmental authority other than a branch of the federal government, when being operated by or for the transportation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the person who registered the vehicle under Section 504.202(a), </w:t>
      </w:r>
      <w:r>
        <w:rPr>
          <w:u w:val="single"/>
        </w:rPr>
        <w:t>Section 504.310,</w:t>
      </w:r>
      <w:r>
        <w:rPr/>
        <w:t xml:space="preserve"> Section 504.315(a), (c), (d), (e), (f), (g), or (h), or Section 504.316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person described in Section 504.202(b) if the vehicle is registered under that subsection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owner or operator of a vehicle displaying license plates described by Subsection (a)(2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0:00Z</dcterms:created>
  <dc:creator>salsap</dc:creator>
  <dc:description/>
  <cp:keywords/>
  <dc:language>en-US</dc:language>
  <cp:lastModifiedBy>salsap</cp:lastModifiedBy>
  <dcterms:modified xsi:type="dcterms:W3CDTF">2013-04-11T01:40:00Z</dcterms:modified>
  <cp:revision>2</cp:revision>
  <dc:subject/>
  <dc:title/>
</cp:coreProperties>
</file>