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2767 JS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kes, Fallon</w:t>
        <w:tab/>
        <w:t>H.B. No. 163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63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aymond</w:t>
        <w:tab/>
        <w:t>C.S.H.B. No. 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ssistance and education regarding personal finance for certain children in foster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4.121, Family Code, is amended by amending Subsections (a-1) and (f) and adding Subsection (a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-1)  The department shall require a foster care provider to provide or assist youth who are age 14 or older in obtaining experiential life-skills training to improve their transition to independent living.  Experiential life-skills training must be tailored to a youth's skills and abilities and may include training in practical activities that include grocery shopping, meal preparation and cooking, using public transportation, </w:t>
      </w:r>
      <w:r>
        <w:rPr>
          <w:u w:val="single"/>
        </w:rPr>
        <w:t>and</w:t>
      </w:r>
      <w:r>
        <w:rPr/>
        <w:t xml:space="preserve"> performing basic household tasks[</w:t>
      </w:r>
      <w:r>
        <w:rPr>
          <w:strike/>
        </w:rPr>
        <w:t>, and balancing a checkbook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2)  The experiential life-skills training under Subsection (a-1) must include a financial literacy education program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cludes instruction o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obtaining and interpreting a credit scor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protecting, repairing, and improving a credit scor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voiding predatory lending practic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saving money and accomplishing financial goals through prudent financial management practic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E)  using basic banking and accounting skills, including balancing a checkbook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F)  using debit and credit cards responsibly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G)  understanding a paycheck and items withheld from a paycheck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H)  protecting financial, credit, and identifying information in personal and professional relationship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ssists a youth who has a source of income to establish a savings plan and, if available, a savings account that the youth can independently man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The department shall require a person with whom the department contracts for transitional living services for foster youth to provide or assist youth in obtain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ousing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job training and employment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llege preparation servi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rvices that will assist youth in obtaining a general education development certific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</w:t>
      </w:r>
      <w:r>
        <w:rPr>
          <w:u w:val="single"/>
        </w:rPr>
        <w:t>a savings or checking account if the youth is at least 18 years of age and has a source of income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</w:t>
      </w:r>
      <w:r>
        <w:rPr/>
        <w:t>  any other appropriate transitional living service identifi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6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8:00Z</dcterms:created>
  <dc:creator>salsap</dc:creator>
  <dc:description/>
  <cp:keywords/>
  <dc:language>en-US</dc:language>
  <cp:lastModifiedBy>salsap</cp:lastModifiedBy>
  <dcterms:modified xsi:type="dcterms:W3CDTF">2013-04-26T13:08:00Z</dcterms:modified>
  <cp:revision>2</cp:revision>
  <dc:subject/>
  <dc:title/>
</cp:coreProperties>
</file>