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8011 KKA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tton</w:t>
        <w:tab/>
        <w:t>H.B. No. 1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filing requirements applicable to administrative writs of withholding for child sup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8.503(b)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Title IV-D agency shal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not later than the third business day after the date of delivery of the administrative writ of withholding to an employer, file a copy of the writ, together with a signed certificate of service, in the court of continuing jurisdictio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if the court of continuing jurisdiction is located in a county with a population of less than 3.1 million,</w:t>
      </w:r>
      <w:r>
        <w:rPr/>
        <w:t xml:space="preserve"> maintain a record of the writ until all support obligations of the obligor have been satisfied or income withholding has been terminated as provided by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58.503(b), Family Code, as amended by this Act, applies to an administrative writ of withholding issu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8:00Z</dcterms:created>
  <dc:creator>salsap</dc:creator>
  <dc:description/>
  <cp:keywords/>
  <dc:language>en-US</dc:language>
  <cp:lastModifiedBy>salsap</cp:lastModifiedBy>
  <dcterms:modified xsi:type="dcterms:W3CDTF">2013-02-21T21:38:00Z</dcterms:modified>
  <cp:revision>2</cp:revision>
  <dc:subject/>
  <dc:title/>
</cp:coreProperties>
</file>