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3846 YDB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Raymond</w:t>
        <w:tab/>
        <w:t>H.B. No. 16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background and criminal history checks for parents or other relatives of children in residential child-care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2.056, Human Resources Code, is amended by adding Subsection (a-1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a-1)  Notwithstanding Subsection (a), the director, owner, or operator of a residential child-care facility is not required to submit to the department the information required under that subsection for use in conducting a background and criminal history check on a parent or other relative of a child who is a client in care at the facility i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department has on file for the parent or relative a background and criminal history check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background and criminal history check was conducted within the two-year period preceding the date the parent or relative visits the client at the fac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6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40:00Z</dcterms:created>
  <dc:creator>salsap</dc:creator>
  <dc:description/>
  <cp:keywords/>
  <dc:language>en-US</dc:language>
  <cp:lastModifiedBy>salsap</cp:lastModifiedBy>
  <dcterms:modified xsi:type="dcterms:W3CDTF">2013-02-22T17:40:00Z</dcterms:modified>
  <cp:revision>2</cp:revision>
  <dc:subject/>
  <dc:title/>
</cp:coreProperties>
</file>