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4659 GC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Naishtat, Burkett</w:t>
        <w:tab/>
        <w:t>H.B. No. 1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standard form of notification for the detention of a person with mental illnes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73.002, Health and Safe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573.002.  PEACE OFFICER'S </w:t>
      </w:r>
      <w:r>
        <w:rPr>
          <w:u w:val="single"/>
        </w:rPr>
        <w:t>NOTIFICATION OF</w:t>
      </w:r>
      <w:r>
        <w:rPr/>
        <w:t xml:space="preserve"> [</w:t>
      </w:r>
      <w:r>
        <w:rPr>
          <w:strike/>
        </w:rPr>
        <w:t>APPLICATION FOR</w:t>
      </w:r>
      <w:r>
        <w:rPr/>
        <w:t xml:space="preserve">] DETENTION.  (a)  A peace officer shall immediately file </w:t>
      </w:r>
      <w:r>
        <w:rPr>
          <w:u w:val="single"/>
        </w:rPr>
        <w:t>with a facility a notification of</w:t>
      </w:r>
      <w:r>
        <w:rPr/>
        <w:t xml:space="preserve"> [</w:t>
      </w:r>
      <w:r>
        <w:rPr>
          <w:strike/>
        </w:rPr>
        <w:t>an application for</w:t>
      </w:r>
      <w:r>
        <w:rPr/>
        <w:t xml:space="preserve">] detention after transporting a person to </w:t>
      </w:r>
      <w:r>
        <w:rPr>
          <w:u w:val="single"/>
        </w:rPr>
        <w:t>that</w:t>
      </w:r>
      <w:r>
        <w:rPr/>
        <w:t xml:space="preserve"> [</w:t>
      </w:r>
      <w:r>
        <w:rPr>
          <w:strike/>
        </w:rPr>
        <w:t>a</w:t>
      </w:r>
      <w:r>
        <w:rPr/>
        <w:t xml:space="preserve">] facility </w:t>
      </w:r>
      <w:r>
        <w:rPr>
          <w:u w:val="single"/>
        </w:rPr>
        <w:t>in accordance with</w:t>
      </w:r>
      <w:r>
        <w:rPr/>
        <w:t xml:space="preserve"> [</w:t>
      </w:r>
      <w:r>
        <w:rPr>
          <w:strike/>
        </w:rPr>
        <w:t>under</w:t>
      </w:r>
      <w:r>
        <w:rPr/>
        <w:t>] Section 573.001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The </w:t>
      </w:r>
      <w:r>
        <w:rPr>
          <w:u w:val="single"/>
        </w:rPr>
        <w:t>notification of</w:t>
      </w:r>
      <w:r>
        <w:rPr/>
        <w:t xml:space="preserve"> [</w:t>
      </w:r>
      <w:r>
        <w:rPr>
          <w:strike/>
        </w:rPr>
        <w:t>application for</w:t>
      </w:r>
      <w:r>
        <w:rPr/>
        <w:t>] detention must contain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 statement that the officer has reason to believe and does believe that the person evidences mental illnes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statement that the officer has reason to believe and does believe that the person evidences a substantial risk of serious harm to himself or other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a specific description of the risk of harm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a statement that the officer has reason to believe and does believe that the risk of harm is imminent unless the person is immediately restrained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a statement that the officer's beliefs are derived from specific recent behavior, overt acts, attempts, or threats that were observed by or reliably reported to the office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a detailed description of the specific behavior, acts, attempts, or threats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the name and relationship to the apprehended person of any person who reported or observed the behavior, acts, attempts, or threat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facility where the person is detained shall include in the detained person's clinical file the notification of detention described by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peace officer shall give the notification of detention on the following for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Notification--Emergency DetentionNO. 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THE STATE OF TEXAS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FOR THE BEST INTEREST AND PROTECTION OF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NOTIFICATION OF EMERGENCY DETEN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Now comes _____________________________, a peace officer with (name of agency) _____________________________, of the State of Texas, and states as follow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.  I have reason to believe and do believe that (name of person to be detained) __________________________ evidences mental illnes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  I have reason to believe and do believe that the above-named person evidences a substantial risk of serious harm to himself/herself or others based upon the following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.  I have reason to believe and do believe that the above risk of harm is imminent unless the above-named person is immediately restraine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4.  My beliefs are based upon the following recent behavior, overt acts, attempts, statements, or threats observed by me or reliably reported to me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5.  The names, addresses, and relationship to the above-named person of those persons who reported or observed recent behavior, acts, attempts, statements, or threats of the above-named person are (if applicable)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For the above reasons, I present this notification to seek temporary admission to the (name of facility) _________________________ inpatient mental health facility or hospital facility for the detention of (name of person to be detained) __________________________ on an emergency basi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>
          <w:u w:val="single"/>
        </w:rPr>
        <w:t>_________________________</w:t>
      </w:r>
      <w:r>
        <w:rPr/>
        <w:tab/>
      </w:r>
      <w:r>
        <w:rPr>
          <w:u w:val="single"/>
        </w:rPr>
        <w:t>BADGE NO. _____________________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PEACE OFFICER'S SIGNATU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Address: _________________________ Zip Code: ____________________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Telephone: </w:t>
      </w:r>
      <w:r>
        <w:rPr>
          <w:u w:val="double"/>
        </w:rPr>
        <w:t>______________________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A mental health facility or hospital emergency department may not require a peace officer to execute any form other than this form as a predicate to accepting for temporary admission a person detained under Section 573.001, Texas Health and Safety Cod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A mental health facility or hospital emergency department may not require a peace officer to execute any form other than the form provided by Subsection (d) as a predicate to accepting for temporary admission a person detained under Section 573.001, Health and Safety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73.021(a), Health and Safe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A facility shall temporarily accept a person for whom an application for detention is filed </w:t>
      </w:r>
      <w:r>
        <w:rPr>
          <w:u w:val="single"/>
        </w:rPr>
        <w:t>or for whom a peace officer files a notification of detention under Section 573.002(a)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7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3:04:00Z</dcterms:created>
  <dc:creator>salsap</dc:creator>
  <dc:description/>
  <cp:keywords/>
  <dc:language>en-US</dc:language>
  <cp:lastModifiedBy>salsap</cp:lastModifiedBy>
  <dcterms:modified xsi:type="dcterms:W3CDTF">2013-04-01T23:04:00Z</dcterms:modified>
  <cp:revision>2</cp:revision>
  <dc:subject/>
  <dc:title/>
</cp:coreProperties>
</file>