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w:t>
        <w:tab/>
        <w:t>H.B. No. 17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segment of U.S. Highway 281 in Jim Wells County as the Lt. General Marc Cisneros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92 to read as follows:</w:t>
      </w:r>
    </w:p>
    <w:p>
      <w:pPr>
        <w:pStyle w:val="Normal"/>
        <w:spacing w:lineRule="auto" w:line="480"/>
        <w:ind w:firstLine="720"/>
        <w:jc w:val="both"/>
        <w:rPr>
          <w:u w:val="single"/>
        </w:rPr>
      </w:pPr>
      <w:r>
        <w:rPr>
          <w:u w:val="single"/>
        </w:rPr>
        <w:t>Sec. 225.092.  LT. GENERAL MARC CISNEROS HIGHWAY.  (a) Notwithstanding Section 225.001(c), the portion of U.S. Highway 281 in Jim Wells County between its intersection with County Road 418 and its intersection with County Road 431 is designated as the Lt. General Marc Cisneros Highway. The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Lt. General Marc Cisneros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4:00Z</dcterms:created>
  <dc:creator>salsap</dc:creator>
  <dc:description/>
  <cp:keywords/>
  <dc:language>en-US</dc:language>
  <cp:lastModifiedBy>salsap</cp:lastModifiedBy>
  <dcterms:modified xsi:type="dcterms:W3CDTF">2013-02-26T01:04:00Z</dcterms:modified>
  <cp:revision>2</cp:revision>
  <dc:subject/>
  <dc:title/>
</cp:coreProperties>
</file>