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8576 SCL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Isaac</w:t>
        <w:tab/>
        <w:t>H.B. No. 1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to regulate certain water and sewage utilities to ensure public safety in and around certain municipa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41.0358(a), Health and Safety Code, is amended by amending Subdivision (1) and adding Subdivision (1-a)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</w:t>
      </w:r>
      <w:r>
        <w:rPr>
          <w:u w:val="single"/>
        </w:rPr>
        <w:t>"Industrial district" has the meaning assigned by Section 42.044, Local Government Code, and includes an area that is designated by the governing body of a municipality as a zoned industrial area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-a)</w:t>
      </w:r>
      <w:r>
        <w:rPr/>
        <w:t>  "Public utility" has the meaning assigned by Section 13.002, Water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341.0358(g)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g)  This section also applies to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a municipality with a population of more than 36,000 and less than 41,000 located in two counties, one of which is a county with a population of more than 1.8 million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a municipality, including any industrial district within the municipality or its extraterritorial jurisdiction, with a population of more than 7,000 and less than 30,000 located in a county with a population of more than 155,000 and less than 180,000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7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4:00Z</dcterms:created>
  <dc:creator>salsap</dc:creator>
  <dc:description/>
  <cp:keywords/>
  <dc:language>en-US</dc:language>
  <cp:lastModifiedBy>salsap</cp:lastModifiedBy>
  <dcterms:modified xsi:type="dcterms:W3CDTF">2013-04-29T18:34:00Z</dcterms:modified>
  <cp:revision>2</cp:revision>
  <dc:subject/>
  <dc:title/>
</cp:coreProperties>
</file>