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uillen, et al. (Senate Sponsor - Estes)</w:t>
        <w:tab/>
        <w:t>H.B. No. 193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8, 2013; May 9, 2013, read first time and referred to Committee on Agriculture, Rural Affairs, and Homeland Security; May 15, 2013, reported favorably by the following vote:  Yeas 4, Nays 0; May 15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ste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egar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compensation of property owners whose property is damaged as a result of a pursuit involving a law enforcement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83.015, Transportation Code, is amended by amending Subsections (d), (f), and (g) and adding Subsection (h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A municipality or county may transfer funds in excess of $1,000 from the account to the municipality's or county's general revenue account to be used by the law enforcement agency </w:t>
      </w:r>
      <w:r>
        <w:rPr>
          <w:u w:val="single"/>
        </w:rPr>
        <w:t>or, if the vehicle, aircraft, watercraft, or outboard motor was located in a county with a population of less than 150,000, by the attorney representing the stat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law enforcement agency </w:t>
      </w:r>
      <w:r>
        <w:rPr>
          <w:u w:val="single"/>
        </w:rPr>
        <w:t>or an attorney representing the state</w:t>
      </w:r>
      <w:r>
        <w:rPr/>
        <w:t xml:space="preserve"> may use funds transferred under Subsection (d) to compensate property owners whose property was damaged as a result of a pursuit involving </w:t>
      </w:r>
      <w:r>
        <w:rPr>
          <w:u w:val="single"/>
        </w:rPr>
        <w:t>a</w:t>
      </w:r>
      <w:r>
        <w:rPr/>
        <w:t xml:space="preserve"> [</w:t>
      </w:r>
      <w:r>
        <w:rPr>
          <w:strike/>
        </w:rPr>
        <w:t>the</w:t>
      </w:r>
      <w:r>
        <w:rPr/>
        <w:t>] law enforcement agency, regardless of whether the agency would be liable under Chapter 101, Civil Practice and Remedies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Before a law enforcement agency </w:t>
      </w:r>
      <w:r>
        <w:rPr>
          <w:u w:val="single"/>
        </w:rPr>
        <w:t>or an attorney representing the state</w:t>
      </w:r>
      <w:r>
        <w:rPr/>
        <w:t xml:space="preserve"> may compensate a property owner under Subsection (f) using funds transferred to a county under Subsection (d), the sheriff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or</w:t>
      </w:r>
      <w:r>
        <w:rPr/>
        <w:t>] constable</w:t>
      </w:r>
      <w:r>
        <w:rPr>
          <w:u w:val="single"/>
        </w:rPr>
        <w:t>, or attorney representing the state</w:t>
      </w:r>
      <w:r>
        <w:rPr/>
        <w:t xml:space="preserve"> must submit the proposed payment for compensation for consideration, and the commissioners court shall consider the proposed payment for compensation, at the next regularly scheduled meeting of the commissioners cour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In this section, "attorney representing the state" means a district attorney, criminal district attorney, or county attorney performing the duties of a district attorne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8:00Z</dcterms:created>
  <dc:creator>salsap</dc:creator>
  <dc:description/>
  <cp:keywords/>
  <dc:language>en-US</dc:language>
  <cp:lastModifiedBy>salsap</cp:lastModifiedBy>
  <dcterms:modified xsi:type="dcterms:W3CDTF">2013-05-15T16:28:00Z</dcterms:modified>
  <cp:revision>2</cp:revision>
  <dc:subject/>
  <dc:title/>
</cp:coreProperties>
</file>