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9400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arper-Brown</w:t>
        <w:tab/>
        <w:t>H.B. No. 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state contracting duties of the quality assurance team and Contract Advisory Team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054.158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054.158.  QUALITY ASSURANCE TEAM</w:t>
      </w:r>
      <w:r>
        <w:rPr>
          <w:u w:val="single"/>
        </w:rPr>
        <w:t>; DUTIES</w:t>
      </w:r>
      <w:r>
        <w:rPr/>
        <w:t xml:space="preserve">. </w:t>
      </w:r>
      <w:r>
        <w:rPr>
          <w:u w:val="single"/>
        </w:rPr>
        <w:t>(a)</w:t>
      </w:r>
      <w:r>
        <w:rPr/>
        <w:t xml:space="preserve"> The state auditor, Legislative Budget Board, and department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reate a quality assurance team to perform the duties specified in this chapter and other law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specify in writing the responsibilities of the state auditor, Legislative Budget Board, and department in performing the du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quality assurance team shall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develop and recommend policies and procedures to improve state agency contract management practic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develop and recommend procedures to improve value-based decision making in state agency contracting practices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monitor state agencies to determine whether the agencies are meeting the needs of the persons to whom the agencies provide ser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262.10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262.101.  CREATION; DUTIES. The Contract Advisory Team is created to assist state agencies in improving contract management practices b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reviewing the solicitation of major contracts by state agenci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reviewing any findings or recommendations made by the state auditor, including those made under Section 2262.052(b), regarding a state agency's compliance with the contract management guide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providing recommendations to the commission regarding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development of the contract management guide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training under Section 2262.053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developing and recommending policies and procedures to improve state agency contract management practic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developing and recommending procedures to improve value-based decision making in state agency contracting practices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6)  monitoring state agencies to determine whether the agencies are meeting the needs of the persons to whom the agencies provide services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9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0:00Z</dcterms:created>
  <dc:creator>salsap</dc:creator>
  <dc:description/>
  <cp:keywords/>
  <dc:language>en-US</dc:language>
  <cp:lastModifiedBy>salsap</cp:lastModifiedBy>
  <dcterms:modified xsi:type="dcterms:W3CDTF">2013-02-27T20:10:00Z</dcterms:modified>
  <cp:revision>2</cp:revision>
  <dc:subject/>
  <dc:title/>
</cp:coreProperties>
</file>