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52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19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Texas Juvenile Justice Department to Jeffers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January 31, 2014, the Texas Juvenile Justice Department shall donate and transfer to Jefferson County the real property described by Subsection (e) of this section.</w:t>
      </w:r>
    </w:p>
    <w:p>
      <w:pPr>
        <w:pStyle w:val="Normal"/>
        <w:spacing w:lineRule="auto" w:line="480"/>
        <w:ind w:firstLine="720"/>
        <w:jc w:val="both"/>
        <w:rPr/>
      </w:pPr>
      <w:r>
        <w:rPr/>
        <w:t>(b)  Jefferson County may use the property transferred under this Act only for a purpose that benefits the public interest of the state.  If Jefferson County uses the property for any purpose other than a purpose described by this subsection, ownership of the property automatically reverts to the Texas Juvenile Justice Department.</w:t>
      </w:r>
    </w:p>
    <w:p>
      <w:pPr>
        <w:pStyle w:val="Normal"/>
        <w:spacing w:lineRule="auto" w:line="480"/>
        <w:ind w:firstLine="720"/>
        <w:jc w:val="both"/>
        <w:rPr/>
      </w:pPr>
      <w:r>
        <w:rPr/>
        <w:t>(c)  The Texas Juvenile Justice Department shall transfer the property by an appropriate instrument of transfer.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Jefferson County may use the property only for a purpose that benefits the public interest of the state; and</w:t>
      </w:r>
    </w:p>
    <w:p>
      <w:pPr>
        <w:pStyle w:val="Normal"/>
        <w:spacing w:lineRule="auto" w:line="480"/>
        <w:ind w:firstLine="2160"/>
        <w:jc w:val="both"/>
        <w:rPr/>
      </w:pPr>
      <w:r>
        <w:rPr/>
        <w:t>(B)  ownership of the property will automatically revert to the Texas Juvenile Justice Department if Jefferson County uses the property for any purpose other than a purpose described by Paragraph (A) of this subdivision; and</w:t>
      </w:r>
    </w:p>
    <w:p>
      <w:pPr>
        <w:pStyle w:val="Normal"/>
        <w:spacing w:lineRule="auto" w:line="480"/>
        <w:ind w:firstLine="1440"/>
        <w:jc w:val="both"/>
        <w:rPr/>
      </w:pPr>
      <w:r>
        <w:rPr/>
        <w:t>(2)  describe the property to be transferred by metes and bounds.</w:t>
      </w:r>
    </w:p>
    <w:p>
      <w:pPr>
        <w:pStyle w:val="Normal"/>
        <w:spacing w:lineRule="auto" w:line="480"/>
        <w:ind w:firstLine="720"/>
        <w:jc w:val="both"/>
        <w:rPr/>
      </w:pPr>
      <w:r>
        <w:rPr/>
        <w:t>(d)  The Texas Juvenile Justice Department shall retain custody of the instrument of transfer after the instrument of transfer is filed in the real property records of Jefferson County.</w:t>
      </w:r>
    </w:p>
    <w:p>
      <w:pPr>
        <w:pStyle w:val="Normal"/>
        <w:spacing w:lineRule="auto" w:line="480"/>
        <w:ind w:firstLine="720"/>
        <w:jc w:val="both"/>
        <w:rPr/>
      </w:pPr>
      <w:r>
        <w:rPr/>
        <w:t>(e)  The real property referred to in this section is described as follows:</w:t>
      </w:r>
    </w:p>
    <w:p>
      <w:pPr>
        <w:pStyle w:val="Normal"/>
        <w:spacing w:lineRule="auto" w:line="480"/>
        <w:ind w:firstLine="720"/>
        <w:jc w:val="both"/>
        <w:rPr/>
      </w:pPr>
      <w:r>
        <w:rPr/>
        <w:t>Field note description of a 50.234 acre tract of land in the T. &amp; N.O.R.R. Survey, Section No. 1, Abstract No. 257 and the W.M. Carrol Survey, Abstract No. 13, Jefferson County, Texas.  BEING a 50.234 acre tract or parcel of land out of and a part of tracts 15-A and 14-A of the partition map no. 2 of the McFaddin Trust as recorded in Vol. 7, Pg. 133, of the map records of Jefferson County, said tract 15-A being conveyed to Jefferson County by that certain deed from J.L. Caldwell Company Trust as recorded on film code no. 102-98-2140, tract no. 14-A from Divernon M. Berly to Jefferson County as recorded on film code no. 102-98-2006, Jefferson County deed records, said 50.234 acre tract being more fully described by metes and bounds as follows:</w:t>
      </w:r>
    </w:p>
    <w:p>
      <w:pPr>
        <w:pStyle w:val="Normal"/>
        <w:spacing w:lineRule="auto" w:line="480"/>
        <w:ind w:firstLine="720"/>
        <w:jc w:val="both"/>
        <w:rPr/>
      </w:pPr>
      <w:r>
        <w:rPr/>
        <w:t>For a locative corner, a Gulf States Utilities Company concrete monument found at the intersection of the Southerly line of said tract 15-A and the Westerly Right-of-Way line of U.S. Highway 69,96 and 287 (338 feet wide).  Said monument also being the Southeast corner of a Gulf States Utilities Company fee strip (198 feet wide) as recorded in Vol. 1586, Pg. 196 of the Deed Records of Jefferson County, Texas;</w:t>
      </w:r>
    </w:p>
    <w:p>
      <w:pPr>
        <w:pStyle w:val="Normal"/>
        <w:spacing w:lineRule="auto" w:line="480"/>
        <w:ind w:firstLine="720"/>
        <w:jc w:val="both"/>
        <w:rPr/>
      </w:pPr>
      <w:r>
        <w:rPr/>
        <w:t>THENCE North 23 degrees 37' 09" West with the Westerly Right-of-Way line of said Highway for a distance of 216.64' to a 1/2" iron rod found at the intersection of the Northerly line of said fee strip and the Westerly Right-of-Way line of said Highway and being the Southeast corner of that certain tract described in deed from J.L. Caldwell Company Trust to Jefferson County and recorded of film code no. 102-98-2140, Jefferson County Deed Records;</w:t>
      </w:r>
    </w:p>
    <w:p>
      <w:pPr>
        <w:pStyle w:val="Normal"/>
        <w:spacing w:lineRule="auto" w:line="480"/>
        <w:ind w:firstLine="720"/>
        <w:jc w:val="both"/>
        <w:rPr/>
      </w:pPr>
      <w:r>
        <w:rPr/>
        <w:t>THENCE North 23 degrees 57' 31" West along the Westerly Right-of-Way line of said Highway and the Easterly line of tract 15-A for a distance of 1098.15' to a 1/2" iron rod set for the Southeast corner of the herein described tract and THE PLACE OF BEGINNING;</w:t>
      </w:r>
    </w:p>
    <w:p>
      <w:pPr>
        <w:pStyle w:val="Normal"/>
        <w:spacing w:lineRule="auto" w:line="480"/>
        <w:ind w:firstLine="720"/>
        <w:jc w:val="both"/>
        <w:rPr/>
      </w:pPr>
      <w:r>
        <w:rPr/>
        <w:t>THENCE North 79 degrees 06' 40" West a distance of 1462.25' to an iron rod set for the Southwest corner of the herein described tract;</w:t>
      </w:r>
    </w:p>
    <w:p>
      <w:pPr>
        <w:pStyle w:val="Normal"/>
        <w:spacing w:lineRule="auto" w:line="480"/>
        <w:ind w:firstLine="720"/>
        <w:jc w:val="both"/>
        <w:rPr/>
      </w:pPr>
      <w:r>
        <w:rPr/>
        <w:t>THENCE North 23 degrees 57' 31" West 1200' from and parallel to the Westerly Right-of-Way line of U.S. Highway 69,96 and 287 for a distance of 1825.0' to an iron rod set for the Northwest corner of the herein described tract, said corner being located in the Northerly line of the Jefferson County 250 acre tract and the Southerly line of a 689.690 acre tract from Jefferson County to the Texas Department of Criminal Justice and described in deed on film code no. 102-98-2207, Jefferson County Deed Records;</w:t>
      </w:r>
    </w:p>
    <w:p>
      <w:pPr>
        <w:pStyle w:val="Normal"/>
        <w:spacing w:lineRule="auto" w:line="480"/>
        <w:ind w:firstLine="720"/>
        <w:jc w:val="both"/>
        <w:rPr/>
      </w:pPr>
      <w:r>
        <w:rPr/>
        <w:t>THENCE South 79 degrees 06' 40" East along the Northerly line of said Jefferson County 250 acre tract and the Southerly line of the Texas Department of Criminal Justice 689.690 acre tract for a distance of 1442.66' to a 3.25" aluminum disk set in the Southerly Right-of-Way line of proposed F.M. 3514 as described in a donation deed from Jefferson County to the Texas Department of Transportation and recorded on film code no. 104-16-1046, Jefferson County Deed Records;</w:t>
      </w:r>
    </w:p>
    <w:p>
      <w:pPr>
        <w:pStyle w:val="Normal"/>
        <w:spacing w:lineRule="auto" w:line="480"/>
        <w:ind w:firstLine="720"/>
        <w:jc w:val="both"/>
        <w:rPr/>
      </w:pPr>
      <w:r>
        <w:rPr/>
        <w:t>THENCE South 27 degrees 54' 08" East along the proposed South Right-of-Way line of F.M. 3514 a distance of 233.76' to a 3.25" aluminum disk set in the existing Right-of-Way line of U.S. Highway 69.96 and 287;</w:t>
      </w:r>
    </w:p>
    <w:p>
      <w:pPr>
        <w:pStyle w:val="Normal"/>
        <w:spacing w:lineRule="auto" w:line="480"/>
        <w:ind w:firstLine="720"/>
        <w:jc w:val="both"/>
        <w:rPr/>
      </w:pPr>
      <w:r>
        <w:rPr/>
        <w:t>THENCE South 23 degrees 57' 31" East along the Westerly Right-of-Way line of said Highway and the Easterly line of the herein described tract a distance of 1602.99' to the POINT OF BEGINNING and containing 50.234 acres, more or less.</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2:00Z</dcterms:created>
  <dc:creator>salsap</dc:creator>
  <dc:description/>
  <cp:keywords/>
  <dc:language>en-US</dc:language>
  <cp:lastModifiedBy>salsap</cp:lastModifiedBy>
  <dcterms:modified xsi:type="dcterms:W3CDTF">2013-04-01T13:12:00Z</dcterms:modified>
  <cp:revision>2</cp:revision>
  <dc:subject/>
  <dc:title/>
</cp:coreProperties>
</file>