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17425 CJ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eynolds</w:t>
        <w:tab/>
        <w:t>H.B. No. 1994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994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eynolds</w:t>
        <w:tab/>
        <w:t>C.S.H.B. No. 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urchase of certain commodity items by a state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57.068, Government Code, is amended by amending Subsections (f) and (g) and adding Subsection (f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The department may adopt rules regulating a purchase by a state agency of a commodity item under this section, including a requirement that, notwithstanding other provisions of this chapter, the agency must make the purchase in accordance with a contract developed by the department unless [</w:t>
      </w:r>
      <w:r>
        <w:rPr>
          <w:strike/>
        </w:rPr>
        <w:t>the agency obtains</w:t>
      </w:r>
      <w:r>
        <w:rPr/>
        <w:t>]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the agency obtains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an exemption from the department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express prior approval from the Legislative Budget Board for the expenditure necessary for the purchas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the department certifies in writing that the commodity item is not available for purchase under an existing contract developed by the departmen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-1)  A state agency may purchase a commodity item through a contract developed by a local government purchasing cooperative under Chapter 791 if the department certifies in writing that the commodity item is not available for purchase under an existing contract develop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The Legislative Budget Board's approval of a biennial operating plan under Section 2054.102 is not an express prior approval for purposes of Subsection </w:t>
      </w:r>
      <w:r>
        <w:rPr>
          <w:u w:val="single"/>
        </w:rPr>
        <w:t>(f)(1)(B)</w:t>
      </w:r>
      <w:r>
        <w:rPr/>
        <w:t xml:space="preserve"> [</w:t>
      </w:r>
      <w:r>
        <w:rPr>
          <w:strike/>
        </w:rPr>
        <w:t>(f)(2)</w:t>
      </w:r>
      <w:r>
        <w:rPr/>
        <w:t xml:space="preserve">].  A state agency must request an exemption from the department under Subsection </w:t>
      </w:r>
      <w:r>
        <w:rPr>
          <w:u w:val="single"/>
        </w:rPr>
        <w:t>(f)(1)(A)</w:t>
      </w:r>
      <w:r>
        <w:rPr/>
        <w:t xml:space="preserve"> [</w:t>
      </w:r>
      <w:r>
        <w:rPr>
          <w:strike/>
        </w:rPr>
        <w:t>(f)(1)</w:t>
      </w:r>
      <w:r>
        <w:rPr/>
        <w:t xml:space="preserve">] before seeking prior approval from the Legislative Budget Board under Subsection </w:t>
      </w:r>
      <w:r>
        <w:rPr>
          <w:u w:val="single"/>
        </w:rPr>
        <w:t>(f)(1)(B)</w:t>
      </w:r>
      <w:r>
        <w:rPr/>
        <w:t xml:space="preserve"> [</w:t>
      </w:r>
      <w:r>
        <w:rPr>
          <w:strike/>
        </w:rPr>
        <w:t>(f)(2)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04:00Z</dcterms:created>
  <dc:creator>salsap</dc:creator>
  <dc:description/>
  <cp:keywords/>
  <dc:language>en-US</dc:language>
  <cp:lastModifiedBy>salsap</cp:lastModifiedBy>
  <dcterms:modified xsi:type="dcterms:W3CDTF">2013-04-09T00:04:00Z</dcterms:modified>
  <cp:revision>2</cp:revision>
  <dc:subject/>
  <dc:title/>
</cp:coreProperties>
</file>