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6460 SLB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heffield of Coryell</w:t>
        <w:tab/>
        <w:t>H.B. No. 2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exas State Board of Pharma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52.001(a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Texas State Board of Pharmacy consists of </w:t>
      </w:r>
      <w:r>
        <w:rPr>
          <w:u w:val="single"/>
        </w:rPr>
        <w:t>11</w:t>
      </w:r>
      <w:r>
        <w:rPr/>
        <w:t xml:space="preserve"> [</w:t>
      </w:r>
      <w:r>
        <w:rPr>
          <w:strike/>
        </w:rPr>
        <w:t>nine</w:t>
      </w:r>
      <w:r>
        <w:rPr/>
        <w:t>] members appointed by the governor with the advice and consent of the senate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</w:t>
      </w:r>
      <w:r>
        <w:rPr>
          <w:u w:val="single"/>
        </w:rPr>
        <w:t>seven</w:t>
      </w:r>
      <w:r>
        <w:rPr/>
        <w:t xml:space="preserve"> [</w:t>
      </w:r>
      <w:r>
        <w:rPr>
          <w:strike/>
        </w:rPr>
        <w:t>six</w:t>
      </w:r>
      <w:r>
        <w:rPr/>
        <w:t>] members who are pharmacists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one member who is a pharmacy technician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</w:t>
      </w:r>
      <w:r>
        <w:rPr/>
        <w:t>  three members who represent the public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52.002, Occupations Code, is amended by adding Subsection (b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1)  A pharmacy technician board member must, at the time of appointmen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be a resident of this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have been registered as a pharmacy technician for the five years preceding appointmen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be in good standing to act as a pharmacy technician in this state; 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be acting as a pharmacy technician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552.005(a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Members of the board are appointed for staggered six-year terms</w:t>
      </w:r>
      <w:r>
        <w:rPr>
          <w:u w:val="single"/>
        </w:rPr>
        <w:t>, with either</w:t>
      </w:r>
      <w:r>
        <w:rPr/>
        <w:t xml:space="preserve"> [</w:t>
      </w:r>
      <w:r>
        <w:rPr>
          <w:strike/>
        </w:rPr>
        <w:t>.  The terms of</w:t>
      </w:r>
      <w:r>
        <w:rPr/>
        <w:t xml:space="preserve">] three </w:t>
      </w:r>
      <w:r>
        <w:rPr>
          <w:u w:val="single"/>
        </w:rPr>
        <w:t>or four members' terms, as applicable, expiring</w:t>
      </w:r>
      <w:r>
        <w:rPr/>
        <w:t xml:space="preserve"> [</w:t>
      </w:r>
      <w:r>
        <w:rPr>
          <w:strike/>
        </w:rPr>
        <w:t>members expire</w:t>
      </w:r>
      <w:r>
        <w:rPr/>
        <w:t>] every other year at midnight on the last day of the state fiscal year in the last year of the member's ter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552.010(a)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board shall meet at least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  once every four months to transact board business[</w:t>
      </w:r>
      <w:r>
        <w:rPr>
          <w:strike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twice each year for the examination of applicant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As soon as practicable after the effective date of this Act, the governor shall appoint a pharmacy technician and a pharmacist to the Texas State Board of Pharmacy as required by this Act.  In appointing the members, the governor shall appoin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pharmacy technician to a term expiring August 31, 2019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pharmacist to a term expiring August 31, 201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0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04:00Z</dcterms:created>
  <dc:creator>salsap</dc:creator>
  <dc:description/>
  <cp:keywords/>
  <dc:language>en-US</dc:language>
  <cp:lastModifiedBy>salsap</cp:lastModifiedBy>
  <dcterms:modified xsi:type="dcterms:W3CDTF">2013-02-28T22:04:00Z</dcterms:modified>
  <cp:revision>2</cp:revision>
  <dc:subject/>
  <dc:title/>
</cp:coreProperties>
</file>