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7475 SLB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Larson</w:t>
        <w:tab/>
        <w:t>H.B. No. 2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ublic policy for the use of innovative and alternative water treatment technologies for water development purpo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.003, Water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.003.  PUBLIC POLICY.  It is the public policy of the state to provide for the conservation and development of the state's natural resources, including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control, storage, preservation, and distribution of the state's storm and floodwaters and the waters of its rivers and streams for irrigation, power, and other useful purpos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reclamation and irrigation of the state's arid, semiarid, and other land needing irriga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reclamation and drainage of the state's overflowed land and other land needing drainag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he conservation and development of its forest, water, and hydroelectric powe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the navigation of the state's inland and coastal water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the maintenance of a proper ecological environment of the bays and estuaries of Texas and the health of related living marine resourc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the voluntary stewardship of public and private lands to benefit waters of the state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8)  the promotion of rainwater harvesting for potable and nonpotable purposes at public and private facilities in this state, including residential, commercial, and industrial buildings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9)  the facilitation of the efficient and effective use of innovative and alternative water treatment technologies whenever possible to meet the natural resource needs of this stat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1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44:00Z</dcterms:created>
  <dc:creator>salsap</dc:creator>
  <dc:description/>
  <cp:keywords/>
  <dc:language>en-US</dc:language>
  <cp:lastModifiedBy>salsap</cp:lastModifiedBy>
  <dcterms:modified xsi:type="dcterms:W3CDTF">2013-03-01T18:44:00Z</dcterms:modified>
  <cp:revision>2</cp:revision>
  <dc:subject/>
  <dc:title/>
</cp:coreProperties>
</file>