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Crownover, et al. (Senate Sponsor - Taylor)</w:t>
        <w:tab/>
        <w:t>H.B. No. 2276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 - Received from the House April 22, 2013; April 24, 2013, read first time and referred to Committee on Health and Human Services; May 13, 2013, reported favorably by the following vote:  Yeas 7, Nays 0; May 13, 2013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MITTEE VO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1440" w:firstLine="720"/>
        <w:jc w:val="both"/>
        <w:rPr/>
      </w:pPr>
      <w:r>
        <w:rPr/>
        <w:t>              </w:t>
      </w:r>
      <w:r>
        <w:rPr/>
        <w:tab/>
      </w:r>
      <w:r>
        <w:rPr>
          <w:u w:val="single"/>
        </w:rPr>
        <w:t>Yea</w:t>
      </w:r>
      <w:r>
        <w:rPr/>
        <w:tab/>
      </w:r>
      <w:r>
        <w:rPr>
          <w:u w:val="single"/>
        </w:rPr>
        <w:t>Nay</w:t>
      </w:r>
      <w:r>
        <w:rPr/>
        <w:tab/>
      </w:r>
      <w:r>
        <w:rPr>
          <w:u w:val="single"/>
        </w:rPr>
        <w:t>Absent</w:t>
      </w:r>
      <w:r>
        <w:rPr/>
        <w:t> </w:t>
        <w:tab/>
      </w:r>
      <w:r>
        <w:rPr>
          <w:u w:val="single"/>
        </w:rPr>
        <w:t>PNV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Nelson</w:t>
      </w:r>
      <w:r>
        <w:rPr/>
        <w:t>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Deuell</w:t>
      </w:r>
      <w:r>
        <w:rPr/>
        <w:t>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uffman</w:t>
      </w:r>
      <w:r>
        <w:rPr/>
        <w:t>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Nichols</w:t>
      </w:r>
      <w:r>
        <w:rPr/>
        <w:t>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Schwertner</w:t>
      </w:r>
      <w:r>
        <w:rPr/>
        <w:t>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Taylor</w:t>
      </w:r>
      <w:r>
        <w:rPr/>
        <w:t>        </w:t>
        <w:tab/>
        <w:t>   </w:t>
        <w:tab/>
        <w:t>   </w:t>
        <w:tab/>
        <w:t>   </w:t>
      </w:r>
      <w:r>
        <w:rPr>
          <w:u w:val="single"/>
        </w:rPr>
        <w:t>X</w:t>
      </w:r>
      <w:r>
        <w:rPr/>
        <w:t>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Uresti</w:t>
      </w:r>
      <w:r>
        <w:rPr/>
        <w:t>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West</w:t>
      </w:r>
      <w:r>
        <w:rPr/>
        <w:t>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Zaffirini</w:t>
      </w:r>
      <w:r>
        <w:rPr/>
        <w:t>     </w:t>
        <w:tab/>
        <w:t>   </w:t>
        <w:tab/>
        <w:t>   </w:t>
        <w:tab/>
        <w:t>   </w:t>
      </w:r>
      <w:r>
        <w:rPr>
          <w:u w:val="single"/>
        </w:rPr>
        <w:t>X</w:t>
      </w:r>
      <w:r>
        <w:rPr/>
        <w:t>   </w:t>
        <w:tab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notice of residential services available for persons with intellectual disabil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33.038, Health and Safety Code, is amended by adding Subsection (g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g)  In addition to the explanation required under Subsection (d), the department shall ensure that each person inquiring about residential services receive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 pamphlet or similar informational material explaining that a state supported living center may be an option available to an individual who is eligible for those services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information relating to whether appropriate residential services are available in the state supported living center located nearest to the residence of the proposed resid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27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0:02:00Z</dcterms:created>
  <dc:creator>salsap</dc:creator>
  <dc:description/>
  <cp:keywords/>
  <dc:language>en-US</dc:language>
  <cp:lastModifiedBy>salsap</cp:lastModifiedBy>
  <dcterms:modified xsi:type="dcterms:W3CDTF">2013-05-13T20:02:00Z</dcterms:modified>
  <cp:revision>2</cp:revision>
  <dc:subject/>
  <dc:title/>
</cp:coreProperties>
</file>