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63 MM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Brazoria</w:t>
        <w:tab/>
        <w:t>H.B. No. 23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Brazoria County Municipal Utility District No. 47;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64 to read as follows:</w:t>
      </w:r>
    </w:p>
    <w:p>
      <w:pPr>
        <w:pStyle w:val="Normal"/>
        <w:spacing w:lineRule="auto" w:line="480"/>
        <w:jc w:val="center"/>
        <w:rPr>
          <w:u w:val="single"/>
        </w:rPr>
      </w:pPr>
      <w:r>
        <w:rPr>
          <w:u w:val="single"/>
        </w:rPr>
        <w:t>CHAPTER 8464.  BRAZORIA COUNTY MUNICIPAL UTILITY DISTRICT NO. 47</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6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Brazoria County Municipal Utility District No. 47.</w:t>
      </w:r>
    </w:p>
    <w:p>
      <w:pPr>
        <w:pStyle w:val="Normal"/>
        <w:spacing w:lineRule="auto" w:line="480"/>
        <w:ind w:firstLine="720"/>
        <w:jc w:val="both"/>
        <w:rPr>
          <w:u w:val="single"/>
        </w:rPr>
      </w:pPr>
      <w:r>
        <w:rPr>
          <w:u w:val="single"/>
        </w:rPr>
        <w:t>Sec. 846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6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64.004.  CONSENT OF MUNICIPALITY REQUIRED.  The temporary directors may not hold an election under Section 846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6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64.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64.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64.052, directors serve staggered four-year terms.</w:t>
      </w:r>
    </w:p>
    <w:p>
      <w:pPr>
        <w:pStyle w:val="Normal"/>
        <w:spacing w:lineRule="auto" w:line="480"/>
        <w:ind w:firstLine="720"/>
        <w:jc w:val="both"/>
        <w:rPr>
          <w:u w:val="single"/>
        </w:rPr>
      </w:pPr>
      <w:r>
        <w:rPr>
          <w:u w:val="single"/>
        </w:rPr>
        <w:t>Sec. 8464.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64.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6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6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6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6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64.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64.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64.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64.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64.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64.152.  OPERATION AND MAINTENANCE TAX.  (a)  If authorized at an election held under Section 846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6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6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6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64.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Brazoria County Municipal Utility District No. 47 initially includes all the territory contained in the following area:</w:t>
      </w:r>
    </w:p>
    <w:p>
      <w:pPr>
        <w:pStyle w:val="Normal"/>
        <w:spacing w:lineRule="auto" w:line="480"/>
        <w:ind w:firstLine="720"/>
        <w:jc w:val="both"/>
        <w:rPr>
          <w:u w:val="single"/>
        </w:rPr>
      </w:pPr>
      <w:r>
        <w:rPr>
          <w:u w:val="single"/>
        </w:rPr>
        <w:t>TRACT 1</w:t>
      </w:r>
    </w:p>
    <w:p>
      <w:pPr>
        <w:pStyle w:val="Normal"/>
        <w:spacing w:lineRule="auto" w:line="480"/>
        <w:ind w:firstLine="720"/>
        <w:jc w:val="both"/>
        <w:rPr/>
      </w:pPr>
      <w:r>
        <w:rPr/>
        <w:t>A 100.53-ACRE TRACT OF LAND SITUATED IN THE H.T. &amp; B. RAILROAD CO. SURVEY, SECTION 71, ABSTRACT NUMBER 291, BRAZORIA COUNTY, TEXAS, BEING ALL OF LOTS 33, 35, 38, 39, 40, AND UN-NUMBERED TRACT, OF THE EMIGRATION LAND COMPANY SUBDIVISION, RECORDED IN VOLUME 2, PAGE 81 OF THE BRAZORIA COUNTY PLAT RECORDS (B.C.P.R.), AND DESCRIBED IN DEED TO NEW RODEO 288, LTD, RECORDED UNDER DOCUMENT NUMBER 2005039091 OF THE OFFICIAL RECORDS OF BRAZORIA COUNTY (O.R.O.B.C.), SAID 100.53-ACRE TRACT BEING MORE PARTICULARLY DESCRIBED BY METES AND BOUNDS AS FOLLOWS, (BEARINGS BASED ON RODEO PALMS SUBDIVISION, SECTION 1, RECORDED IN VOLUME 22, PAGES 133 TO 136 OF BRAZORIA COUNTY PLAT RECORDS):</w:t>
      </w:r>
    </w:p>
    <w:p>
      <w:pPr>
        <w:pStyle w:val="Normal"/>
        <w:spacing w:lineRule="auto" w:line="480"/>
        <w:ind w:firstLine="720"/>
        <w:jc w:val="both"/>
        <w:rPr/>
      </w:pPr>
      <w:r>
        <w:rPr/>
        <w:t>BEGINNING at a 1/2-inch iron pipe with cap stamped "Brown &amp; Gay" found at the southwest corner of said Lot 35, being at the east right-of-way line of a 40-feet wide road dedicated by said subdivision, and marking the southwest corner of the herein described tract;</w:t>
      </w:r>
    </w:p>
    <w:p>
      <w:pPr>
        <w:pStyle w:val="Normal"/>
        <w:spacing w:lineRule="auto" w:line="480"/>
        <w:ind w:firstLine="720"/>
        <w:jc w:val="both"/>
        <w:rPr/>
      </w:pPr>
      <w:r>
        <w:rPr/>
        <w:t>(1)  THENCE North 03°23'15" West, a distance of 702.50 feet along the common line of said Lot 35 and said east right-of-way line, to an interior corner of the herein described tract, from which a found 3/8-inch iron rod, bears North 03°23' West, 0.4 feet;</w:t>
      </w:r>
    </w:p>
    <w:p>
      <w:pPr>
        <w:pStyle w:val="Normal"/>
        <w:spacing w:lineRule="auto" w:line="480"/>
        <w:ind w:firstLine="720"/>
        <w:jc w:val="both"/>
        <w:rPr/>
      </w:pPr>
      <w:r>
        <w:rPr/>
        <w:t>(2)  THENCE North 86°38'32" East, a distance of 640.37 feet along the common line of Lots 34 and 35, to a 1/2-inch iron pipe with cap stamped "Brown &amp; Gay" found at the southeast corner of Lot 34, same being an interior corner of the herein described tract;</w:t>
      </w:r>
    </w:p>
    <w:p>
      <w:pPr>
        <w:pStyle w:val="Normal"/>
        <w:spacing w:lineRule="auto" w:line="480"/>
        <w:ind w:firstLine="720"/>
        <w:jc w:val="both"/>
        <w:rPr/>
      </w:pPr>
      <w:r>
        <w:rPr/>
        <w:t>(3)  THENCE North 03°23'15" West, a distance of 702.50 feet along the common line of Lots 34 and 39, to a point from which a 1/2-inch iron pipe with cap stamped "Brown &amp; Gay" found at the northeast corner of said Lot 34, bears North 82°08' East, 0.7 feet;</w:t>
      </w:r>
    </w:p>
    <w:p>
      <w:pPr>
        <w:pStyle w:val="Normal"/>
        <w:spacing w:lineRule="auto" w:line="480"/>
        <w:ind w:firstLine="720"/>
        <w:jc w:val="both"/>
        <w:rPr/>
      </w:pPr>
      <w:r>
        <w:rPr/>
        <w:t>(4)  THENCE South 86°38'32" West, a distance of 640.37 feet along the common line of Lots 33 and 34, to a 1/2-inch iron pipe found in the east right-of-way line of said 40-feet road, at the southwest corner of Lot 33, being an interior corner of the herein described tract, from which a 1/2-inch iron pipe with cap stamped "Brown &amp; Gay" bears North 74°10'East, 1.1 feet;</w:t>
      </w:r>
    </w:p>
    <w:p>
      <w:pPr>
        <w:pStyle w:val="Normal"/>
        <w:spacing w:lineRule="auto" w:line="480"/>
        <w:ind w:firstLine="720"/>
        <w:jc w:val="both"/>
        <w:rPr/>
      </w:pPr>
      <w:r>
        <w:rPr/>
        <w:t>(5)  THENCE North 03°23'15" West, a distance of 2,365.37 feet along east line of said 40-feet road, to a 5/8-inch iron rod with cap stamped "E.H.R. &amp; A. 713-784-4500" set at the  northwest corner of the herein described tract;</w:t>
      </w:r>
    </w:p>
    <w:p>
      <w:pPr>
        <w:pStyle w:val="Normal"/>
        <w:spacing w:lineRule="auto" w:line="480"/>
        <w:ind w:firstLine="720"/>
        <w:jc w:val="both"/>
        <w:rPr/>
      </w:pPr>
      <w:r>
        <w:rPr/>
        <w:t>(6)  THENCE North 86°35'55" East, a distance of 1,280.59 feet along said south line of Rodeo Palms Parkway, to a 5/8-inch iron rod with cap stamped "E.H.R. &amp; A. 713-784-4500" set at the northeast corner of the herein described tract and in the west right-of-way line of a 40-feet wide road, as dedicated by said Emigration Land Company Subdivision;</w:t>
      </w:r>
    </w:p>
    <w:p>
      <w:pPr>
        <w:pStyle w:val="Normal"/>
        <w:spacing w:lineRule="auto" w:line="480"/>
        <w:ind w:firstLine="720"/>
        <w:jc w:val="both"/>
        <w:rPr/>
      </w:pPr>
      <w:r>
        <w:rPr/>
        <w:t>(7)  THENCE South 03°23'15" East, along said west right-of-way line, at a distance of 3,068.84 feet pass a 1/2-inch iron pipe found 40 feet to the left, marking the southeast corner of Lot 47 of said subdivision, continuing with a total distance of 3,771.34 feet to a 5/8-inch iron rod with cap stamped "E.H.R. &amp; A. 713-784-4500";</w:t>
      </w:r>
    </w:p>
    <w:p>
      <w:pPr>
        <w:pStyle w:val="Normal"/>
        <w:spacing w:lineRule="auto" w:line="480"/>
        <w:ind w:firstLine="720"/>
        <w:jc w:val="both"/>
        <w:rPr/>
      </w:pPr>
      <w:r>
        <w:rPr/>
        <w:t>(8)  THENCE South 86°38'32" West, along the common line of Lots 40 and 41, at a distance of 639.22 feet to a point from which a found 3/4-inch iron rod bears South 60°55' West, 0.8 feet, and continuing along the common line of Lots 35 and 36 for a total distance of 1,280.59 feet to the POINT OF BEGINNING and containing 100.53 acres of land.  This description accompanies a Land Title Survey, prepared by Edminster, Hinshaw, Russ and Associates, Inc. and dated February 4, 2007.</w:t>
      </w:r>
    </w:p>
    <w:p>
      <w:pPr>
        <w:pStyle w:val="Normal"/>
        <w:spacing w:lineRule="auto" w:line="480"/>
        <w:ind w:firstLine="720"/>
        <w:jc w:val="both"/>
        <w:rPr>
          <w:u w:val="single"/>
        </w:rPr>
      </w:pPr>
      <w:r>
        <w:rPr>
          <w:u w:val="single"/>
        </w:rPr>
        <w:t>TRACT 2</w:t>
      </w:r>
    </w:p>
    <w:p>
      <w:pPr>
        <w:pStyle w:val="Normal"/>
        <w:spacing w:lineRule="auto" w:line="480"/>
        <w:ind w:firstLine="720"/>
        <w:jc w:val="both"/>
        <w:rPr/>
      </w:pPr>
      <w:r>
        <w:rPr/>
        <w:t>A 75.83-ACRE TRACT OF LAND SITUATED IN THE H.T. &amp; B. RAILROAD CO. SURVEY, SECTION 71, ABSTRACT NUMBER 291, BRAZORIA COUNTY, TEXAS, BEING ALL OF LOTS 2, 4, 5, 10, 11, 12, 13, AND OUT OF A PORTION OF LOT 9, OF THE EMIGRATION LAND COMPANY SUBDIVISION, RECORDED IN VOLUME 2, PAGE 81 OF THE BRAZORIA COUNTY PLAT RECORDS (B.C.P.R.), SAID 75.83-ACRE TRACT BEING MORE PARTICULARLY DESCRIBED BY METES AND BOUNDS AS FOLLOWS, (BEARINGS BASED ON RODEO PALMS SUBDIVISION, SECTION 1, RECORDED IN VOLUME 22, PAGES 133 TO 136 OF BRAZORIA COUNTY PLAT RECORDS):</w:t>
      </w:r>
    </w:p>
    <w:p>
      <w:pPr>
        <w:pStyle w:val="Normal"/>
        <w:spacing w:lineRule="auto" w:line="480"/>
        <w:ind w:firstLine="720"/>
        <w:jc w:val="both"/>
        <w:rPr/>
      </w:pPr>
      <w:r>
        <w:rPr/>
        <w:t>BEGINNING at a point marking the southwest corner of Lot 1 and the northwest corner of Lot 2 of said subdivision, being in the east right-of-way line of County Road 48 (Old Airline Road, 40.00 feet wide) as dedicated by said subdivision plat, and being at the most westerly northwest corner of the herein described tract;</w:t>
      </w:r>
    </w:p>
    <w:p>
      <w:pPr>
        <w:pStyle w:val="Normal"/>
        <w:spacing w:lineRule="auto" w:line="480"/>
        <w:ind w:firstLine="720"/>
        <w:jc w:val="both"/>
        <w:rPr/>
      </w:pPr>
      <w:r>
        <w:rPr/>
        <w:t>(1)  THENCE North 86°38'32" East, along the common line of said Lots 1 and 2, at a distance of 10.00 feet passing a concrete monument found in the east line of County Road 48 (60-feet wide by occupation), continuing for a total distance of 636.34 feet to a 5/8-inch iron rod with cap stamped "E.H.R. &amp; A. 713-784-4500" set at the southeast corner of said Lot 1, and the southwest corner of Lot 9 and a corner of the herein described tract, from which a found 5/8-iron rod bears South 86°57' East, 0.5 feet;</w:t>
      </w:r>
    </w:p>
    <w:p>
      <w:pPr>
        <w:pStyle w:val="Normal"/>
        <w:spacing w:lineRule="auto" w:line="480"/>
        <w:ind w:firstLine="720"/>
        <w:jc w:val="both"/>
        <w:rPr/>
      </w:pPr>
      <w:r>
        <w:rPr/>
        <w:t>(2)  THENCE North 03°23'15" West, a distance of 256.66 feet along the common line of said Lots 1 and 9, to a 5/8-inch iron rod with cap stamped "E.H.R. &amp; A. 713-784-4500" set on the north line of said section 71 and marking the most northerly northwest corner of the herein described tract;</w:t>
      </w:r>
    </w:p>
    <w:p>
      <w:pPr>
        <w:pStyle w:val="Normal"/>
        <w:spacing w:lineRule="auto" w:line="480"/>
        <w:ind w:firstLine="720"/>
        <w:jc w:val="both"/>
        <w:rPr/>
      </w:pPr>
      <w:r>
        <w:rPr/>
        <w:t>(3)  THENCE North 86°35'55" East, a distance of 639.84 feet along the north line of said section 71, to a 5/8-inch iron rod with cap stamped "E.H.R. &amp; A. 713-784-4500" set in the west line of a 40-feet wide road dedicated by said subdivision plat and the east line of said Lot 9, marking the northeast corner of the herein described tract;</w:t>
      </w:r>
    </w:p>
    <w:p>
      <w:pPr>
        <w:pStyle w:val="Normal"/>
        <w:spacing w:lineRule="auto" w:line="480"/>
        <w:ind w:firstLine="720"/>
        <w:jc w:val="both"/>
        <w:rPr/>
      </w:pPr>
      <w:r>
        <w:rPr/>
        <w:t>(4)  THENCE South 03°23'15" East, along the west line of said 40-feet wide road, at a distance of 257.15 feet passing a 3/8-inch iron rod found at the southeast corner of said Lot 9, at a distance of 959.53 feet passing a 3/8-inch iron rod with cap found at the southeast corner of Lot 10, at a distance of 1,661.59 feet passing a found 3/8-inch iron rod found 0.3 feet to the left, at a distance of 2,364.23 feet passing a 5/8-inch iron rod with cap stamped "S. Adams RPLS 3666" found at the southeast corner of Lot 12, continuing for a total distance of 3,066.83 feet to a 5/8-inch iron rod with cap stamped "S. Adams RPLS 3666" found at the common corner of Lot 13 and 14, marking the southeast corner of the herein described tract;</w:t>
      </w:r>
    </w:p>
    <w:p>
      <w:pPr>
        <w:pStyle w:val="Normal"/>
        <w:spacing w:lineRule="auto" w:line="480"/>
        <w:ind w:firstLine="720"/>
        <w:jc w:val="both"/>
        <w:rPr/>
      </w:pPr>
      <w:r>
        <w:rPr/>
        <w:t>(5)  THENCE South 86°38'32" West, along the common line of Lots 13 and 14, at a distance of 639.84 feet pass a 1/2-inch iron rod with a cap stamped "S. Adams RPLS 3666" found at the southwest corner of said Lot 13, and continuing along the common line of Lots 5 and 6 of said subdivision, for a total distance of 1,276.18 feet to the east right-of-way line of said County Road 48 (Old Airline Road), and being at the southwest corner of said Lot 5 and the herein described tract;</w:t>
      </w:r>
    </w:p>
    <w:p>
      <w:pPr>
        <w:pStyle w:val="Normal"/>
        <w:spacing w:lineRule="auto" w:line="480"/>
        <w:ind w:firstLine="720"/>
        <w:jc w:val="both"/>
        <w:rPr/>
      </w:pPr>
      <w:r>
        <w:rPr/>
        <w:t>(6)  THENCE North 03°23'15" West, a distance of 1,405.00 feet along the east right-of-way line of said County Road 48, to a point at the common corner of Lot 3 and Lot 4;</w:t>
      </w:r>
    </w:p>
    <w:p>
      <w:pPr>
        <w:pStyle w:val="Normal"/>
        <w:spacing w:lineRule="auto" w:line="480"/>
        <w:ind w:firstLine="720"/>
        <w:jc w:val="both"/>
        <w:rPr/>
      </w:pPr>
      <w:r>
        <w:rPr/>
        <w:t>(7)  THENCE North 86°38'32" East, along the common line of Lots 3 and 4, at a distance of 10.00 feet passing a 5/8-inch iron rod found at the occupied east line of County Road 48, at a distance of 92.05 feet passing a 5/8-inch iron rod with cap stamped "Weisser Eng. Houston TX," and continuing for a total a distance of 636.34 feet to a 3/8-iron rod found at the common corner of Lot 3 and Lot 4, marking an interior corner of the herein described tract, from which a 3/4-inch iron rod found at the southeast corner of said Lot 4 bears South 86°38'32" West, 702.50 feet;</w:t>
      </w:r>
    </w:p>
    <w:p>
      <w:pPr>
        <w:pStyle w:val="Normal"/>
        <w:spacing w:lineRule="auto" w:line="480"/>
        <w:ind w:firstLine="720"/>
        <w:jc w:val="both"/>
        <w:rPr/>
      </w:pPr>
      <w:r>
        <w:rPr/>
        <w:t>(8)  THENCE North 03°23'15" West, a distance of 702.30 feet along the common line of Lots 3 and 11, to a 3/8-inch iron rod with cap stamped "Spinner" found at the southwest corner of Lot 10, marking an interior corner of the herein described tract;</w:t>
      </w:r>
    </w:p>
    <w:p>
      <w:pPr>
        <w:pStyle w:val="Normal"/>
        <w:spacing w:lineRule="auto" w:line="480"/>
        <w:ind w:firstLine="720"/>
        <w:jc w:val="both"/>
        <w:rPr/>
      </w:pPr>
      <w:r>
        <w:rPr/>
        <w:t>(9)  THENCE South 86°38'32" West, along the common line of said Lots 2 and 3,  at a distance of 626.34 feet passing a concrete monument found at the occupied east line of said County Road 48, and continuing for a total distance of 636.34 feet to a point on the east line of said Country Road 48;</w:t>
      </w:r>
    </w:p>
    <w:p>
      <w:pPr>
        <w:pStyle w:val="Normal"/>
        <w:spacing w:lineRule="auto" w:line="480"/>
        <w:ind w:firstLine="720"/>
        <w:jc w:val="both"/>
        <w:rPr/>
      </w:pPr>
      <w:r>
        <w:rPr/>
        <w:t>(10)  THENCE North 03°23'15" West, along the common line of Lot 2 and the east line of said County Road 48, a distance of 702.38 feet to the POINT OF BEGINNING and containing 75.83 acres of land.  This description accompanies a Land Title Survey, prepared by Edminster, Hinshaw, Russ and Associates, Inc. and dated February 6, 2008;</w:t>
      </w:r>
    </w:p>
    <w:p>
      <w:pPr>
        <w:pStyle w:val="Normal"/>
        <w:spacing w:lineRule="auto" w:line="480"/>
        <w:ind w:firstLine="720"/>
        <w:jc w:val="both"/>
        <w:rPr/>
      </w:pPr>
      <w:r>
        <w:rPr/>
        <w:t>Save and Except 15.39 acres of land, being the south half of Lot 4 and all of Lot 5, leaving a net acreage of 60.44 acres of land.</w:t>
      </w:r>
    </w:p>
    <w:p>
      <w:pPr>
        <w:pStyle w:val="Normal"/>
        <w:spacing w:lineRule="auto" w:line="480"/>
        <w:ind w:left="720" w:firstLine="720"/>
        <w:jc w:val="both"/>
        <w:rPr>
          <w:u w:val="single"/>
        </w:rPr>
      </w:pPr>
      <w:r>
        <w:rPr>
          <w:u w:val="single"/>
        </w:rPr>
        <w:t>TRACT 3</w:t>
      </w:r>
    </w:p>
    <w:p>
      <w:pPr>
        <w:pStyle w:val="Normal"/>
        <w:spacing w:lineRule="auto" w:line="480"/>
        <w:ind w:firstLine="720"/>
        <w:jc w:val="both"/>
        <w:rPr/>
      </w:pPr>
      <w:r>
        <w:rPr/>
        <w:t>A 59.06-ACRE TRACT OF LAND SITUATED IN THE H.T. &amp; B. RAILROAD SURVEY, SECTION 71, ABSTRACT NUMBER 291, BRAZORIA COUNTY, TEXAS, BEING ALL OF LOTS 21, 26, 27, 28, 29, AND OUT OF A PORTION OF LOTS 17 AND 25, OF THE EMIGRATION LAND COMPANY SUBDIVISION, RECORDED IN VOLUME 2, PAGE 81 OF BRAZORIA COUNTY PLAT RECORDS (B.C.P.R.), SAID 59.06-ACRE TRACT BEING MORE PARTICULARLY DESCRIBED BY METES AND BOUNDS AS FOLLOWS, (BEARINGS BASED ON RODEO PALMS SUBDIVISION, SECTION 1, RECORDED IN VOLUME 22, PAGES 133 TO 136 OF BRAZORIA COUNTY PLAT RECORDS):</w:t>
      </w:r>
    </w:p>
    <w:p>
      <w:pPr>
        <w:pStyle w:val="Normal"/>
        <w:spacing w:lineRule="auto" w:line="480"/>
        <w:ind w:firstLine="720"/>
        <w:jc w:val="both"/>
        <w:rPr/>
      </w:pPr>
      <w:r>
        <w:rPr/>
        <w:t>BEGINNING at 5/8-inch iron with cap stamped "E.H.R. &amp; A. 713-784-4500" set at the southwest corner of said Lot 21 of said subdivision plat, being in the east right-of-way line of a 40-feet wide road, as shown on said Emigration Land Company Subdivision;</w:t>
      </w:r>
    </w:p>
    <w:p>
      <w:pPr>
        <w:pStyle w:val="Normal"/>
        <w:spacing w:lineRule="auto" w:line="480"/>
        <w:ind w:firstLine="720"/>
        <w:jc w:val="both"/>
        <w:rPr/>
      </w:pPr>
      <w:r>
        <w:rPr/>
        <w:t>(1)  THENCE North 03°23'15" West, a distance of 702.50 feet to a 1/2-inch iron pipe found at the common corner of said Lot 21 and Lot 20 of said subdivision plat, marking an interior corner of the herein described tract;</w:t>
      </w:r>
    </w:p>
    <w:p>
      <w:pPr>
        <w:pStyle w:val="Normal"/>
        <w:spacing w:lineRule="auto" w:line="480"/>
        <w:ind w:firstLine="720"/>
        <w:jc w:val="both"/>
        <w:rPr/>
      </w:pPr>
      <w:r>
        <w:rPr/>
        <w:t>(2)  THENCE North 86°38'32" East, a distance of 639.69 feet to a 5/8 inch iron rod with cap stamped "E.H.R. &amp; A. 713-784-4500" along the common line of said Lots 20 and 21, to the southeast corner of said Lot 20, same being an interior corner of the herein described tract, and from which a 1/2-inch iron pipe with cap stamped "S. Adams RPLS 3666" bears North 44°35' West, 0.6 feet;</w:t>
      </w:r>
    </w:p>
    <w:p>
      <w:pPr>
        <w:pStyle w:val="Normal"/>
        <w:spacing w:lineRule="auto" w:line="480"/>
        <w:ind w:firstLine="720"/>
        <w:jc w:val="both"/>
        <w:rPr/>
      </w:pPr>
      <w:r>
        <w:rPr/>
        <w:t>(3)  THENCE North 03°23'15" West, along the common line of Lots 20 and 28, at a distance of 702.50 feet passing a 1-1/4 inch iron pipe found at the southwest corner of said Lot 27 and the northwest corner of Lot 28, continuing along the common line of Lots 19 and 27, at 1404.80 feet passing the southwest corner of said Lot 26, from which an 1-1/4 iron pipe bears South 59°58' East, 0.9 feet, continuing along the common line of Lots 18 and Lot 26 for a total distance of 2,107.18 feet to a 5/8-inch iron rod with cap stamped "E.H.R. &amp; A. 713-784-4500" set at the southwest corner of Lot 25 and the northwest corner of Lot 26, marking an interior corner of the herein described tract;</w:t>
      </w:r>
    </w:p>
    <w:p>
      <w:pPr>
        <w:pStyle w:val="Normal"/>
        <w:spacing w:lineRule="auto" w:line="480"/>
        <w:ind w:firstLine="720"/>
        <w:jc w:val="both"/>
        <w:rPr/>
      </w:pPr>
      <w:r>
        <w:rPr/>
        <w:t>(4)  THENCE South 86°38'32" West, a distance of 639.69 feet to a point along the common line of said Lots 17 and 18, to the east right-of-way line of said 40-feet wide road, being a corner of the herein described tract, from which a 1/2-inch iron pipe stamped "S Adams RPLS 3666", bears North 76°59' East, 0.7 feet;</w:t>
      </w:r>
    </w:p>
    <w:p>
      <w:pPr>
        <w:pStyle w:val="Normal"/>
        <w:spacing w:lineRule="auto" w:line="480"/>
        <w:ind w:firstLine="720"/>
        <w:jc w:val="both"/>
        <w:rPr/>
      </w:pPr>
      <w:r>
        <w:rPr/>
        <w:t>(5)  THENCE North 03°23'15" West, a distance of 257.18 feet along the east right-of-way line of said 40-feet wide road and the west line of said Lot 17, to 5/8-inch iron rod with cap stamped "E.H.R. &amp; A. 713-784-4500" set on the north line of said section 71 and being at the northwest corner of the herein described tract;</w:t>
      </w:r>
    </w:p>
    <w:p>
      <w:pPr>
        <w:pStyle w:val="Normal"/>
        <w:spacing w:lineRule="auto" w:line="480"/>
        <w:ind w:firstLine="720"/>
        <w:jc w:val="both"/>
        <w:rPr/>
      </w:pPr>
      <w:r>
        <w:rPr/>
        <w:t>(6)  THENCE North 86°35'55" East, at 643.76 feet passing a 1/2-inch iron pipe, 4.7 feet to the right, found on the southeast corner of Bobby Shotwell 69.983 acres, as recorded under C.F.No. 1998002623 O.P.R.O.B.C., and continuing for a total distance of 1,278.22 feet, to a 5/8-inch iron rod with cap stamped "E.H.R. &amp; A. 713-784-4500" set at the intersection of the south right-of-way line of Rodeo Palms Parkway, dedicated by Rodeo Palms Subdivision, Section 1, plat recorded under Volume 22, Page 133 to 136 of Brazoria County Plat Records and west right-of-way line of a 40-feet wide road dedicated by Emigration Land Company Subdivision;</w:t>
      </w:r>
    </w:p>
    <w:p>
      <w:pPr>
        <w:pStyle w:val="Normal"/>
        <w:spacing w:lineRule="auto" w:line="480"/>
        <w:ind w:firstLine="720"/>
        <w:jc w:val="both"/>
        <w:rPr/>
      </w:pPr>
      <w:r>
        <w:rPr/>
        <w:t>(7)  THENCE South 03°23'15" East, along the west line of said 40-feet wide road, a distance of 3,067.83 feet to a 5/8-inch iron rod found at the common corner of Lot 29 and Lot 30;</w:t>
      </w:r>
    </w:p>
    <w:p>
      <w:pPr>
        <w:pStyle w:val="Normal"/>
        <w:spacing w:lineRule="auto" w:line="480"/>
        <w:ind w:firstLine="720"/>
        <w:jc w:val="both"/>
        <w:rPr/>
      </w:pPr>
      <w:r>
        <w:rPr/>
        <w:t>(8)  THENCE South 86°38'32" West, a distance of 1,278.22 feet to the POINT OF BEGINNING and containing 59.06 acres of land.  This description accompanies a Land Title Survey, prepared by Edminster, Hinshaw, Russ and Associates, Inc. and dated February 6, 2008.</w:t>
      </w:r>
    </w:p>
    <w:p>
      <w:pPr>
        <w:pStyle w:val="Normal"/>
        <w:spacing w:lineRule="auto" w:line="480"/>
        <w:ind w:firstLine="720"/>
        <w:jc w:val="both"/>
        <w:rPr/>
      </w:pPr>
      <w:r>
        <w:rPr/>
        <w:t>Save and Except a 267.00 foot by 267.00 foot tract of land in the southeast corner of Lot 29, being 1.64 acres of land, leaving a net acreage of 57.42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64, Special District Local Laws Code, as added by Section 1 of this Act, is amended by adding Section 8464.106 to read as follows:</w:t>
      </w:r>
    </w:p>
    <w:p>
      <w:pPr>
        <w:pStyle w:val="Normal"/>
        <w:spacing w:lineRule="auto" w:line="480"/>
        <w:ind w:firstLine="720"/>
        <w:jc w:val="both"/>
        <w:rPr>
          <w:u w:val="single"/>
        </w:rPr>
      </w:pPr>
      <w:r>
        <w:rPr>
          <w:u w:val="single"/>
        </w:rPr>
        <w:t>Sec. 8464.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18:00Z</dcterms:created>
  <dc:creator>salsap</dc:creator>
  <dc:description/>
  <cp:keywords/>
  <dc:language>en-US</dc:language>
  <cp:lastModifiedBy>salsap</cp:lastModifiedBy>
  <dcterms:modified xsi:type="dcterms:W3CDTF">2013-04-18T23:18:00Z</dcterms:modified>
  <cp:revision>2</cp:revision>
  <dc:subject/>
  <dc:title/>
</cp:coreProperties>
</file>