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0513 MT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artinez</w:t>
        <w:tab/>
        <w:t>H.B. No. 2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signation of the part of U.S. Highway 83 Business in Hidalgo and Cameron Counties as a portion of the national Purple Heart Trai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25.0225(a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following highways are designated as the Texas portion of the national Purple Heart Trail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part of Interstate Highway 35 located in Texa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part of Interstate Highway 40 located in Texa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part of Interstate Highway 37 from Interstate Highway 35 to U.S. Highway 77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part of U.S. Highway 77 from Interstate Highway 37 to State Highway 100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State Highway 100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Park Road 100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7)  the part of U.S. Highway 83 Business in Hidalgo and Cameron Countie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4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54:00Z</dcterms:created>
  <dc:creator>salsap</dc:creator>
  <dc:description/>
  <cp:keywords/>
  <dc:language>en-US</dc:language>
  <cp:lastModifiedBy>salsap</cp:lastModifiedBy>
  <dcterms:modified xsi:type="dcterms:W3CDTF">2013-03-05T19:54:00Z</dcterms:modified>
  <cp:revision>2</cp:revision>
  <dc:subject/>
  <dc:title/>
</cp:coreProperties>
</file>