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hompson of Harris</w:t>
        <w:tab/>
        <w:t>H.B. No. 2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limitation on the amount that may be charged for certain debt cancellation agree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48.601(b)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amount charged for a debt cancellation agreement made in connection with a retail installment contract </w:t>
      </w:r>
      <w:r>
        <w:rPr>
          <w:u w:val="single"/>
        </w:rPr>
        <w:t>may not exceed five percent of the amount financed pursuant to  the retail installment contract</w:t>
      </w:r>
      <w:r>
        <w:rPr/>
        <w:t xml:space="preserve"> [</w:t>
      </w:r>
      <w:r>
        <w:rPr>
          <w:strike/>
        </w:rPr>
        <w:t>must be created in good faith and be commercially reasonable</w:t>
      </w:r>
      <w:r>
        <w:rPr/>
        <w:t>]. Section 348.124(c) does not apply to a debt cancellation agreement regulated under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EFFECTIVE DATE. 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0:00Z</dcterms:created>
  <dc:creator>salsap</dc:creator>
  <dc:description/>
  <cp:keywords/>
  <dc:language>en-US</dc:language>
  <cp:lastModifiedBy>salsap</cp:lastModifiedBy>
  <dcterms:modified xsi:type="dcterms:W3CDTF">2013-03-06T01:40:00Z</dcterms:modified>
  <cp:revision>2</cp:revision>
  <dc:subject/>
  <dc:title/>
</cp:coreProperties>
</file>