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10303 JRH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Farias</w:t>
        <w:tab/>
        <w:t>H.B. No. 24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secretary of state providing information to voters regarding their voting status through an Internet websit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D, Chapter 15, Election Code, is amended by adding Section 15.086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5.086.  INTERNET ACCESS TO SUSPENSE INFORMATION.  Any Internet website maintained by the secretary of state that permits a person to determine the person's voter registration status shall, to the extent practicable, indicate if the person is or may be on the suspense lis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46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28:00Z</dcterms:created>
  <dc:creator>salsap</dc:creator>
  <dc:description/>
  <cp:keywords/>
  <dc:language>en-US</dc:language>
  <cp:lastModifiedBy>salsap</cp:lastModifiedBy>
  <dcterms:modified xsi:type="dcterms:W3CDTF">2013-04-19T01:28:00Z</dcterms:modified>
  <cp:revision>2</cp:revision>
  <dc:subject/>
  <dc:title/>
</cp:coreProperties>
</file>