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aylor</w:t>
        <w:tab/>
        <w:t>H.B. No. 2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ate of interest on certain tax refun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11.064 (c)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For a refund claimed before September 1, 2005 </w:t>
      </w:r>
      <w:r>
        <w:rPr>
          <w:u w:val="single"/>
        </w:rPr>
        <w:t>or after August 31, 2013</w:t>
      </w:r>
      <w:r>
        <w:rPr/>
        <w:t>, and granted for a report period due on or after January 1, 2000, the rate of interest is the rate set in Section 111.06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4:00Z</dcterms:created>
  <dc:creator>salsap</dc:creator>
  <dc:description/>
  <cp:keywords/>
  <dc:language>en-US</dc:language>
  <cp:lastModifiedBy>salsap</cp:lastModifiedBy>
  <dcterms:modified xsi:type="dcterms:W3CDTF">2013-03-06T02:44:00Z</dcterms:modified>
  <cp:revision>2</cp:revision>
  <dc:subject/>
  <dc:title/>
</cp:coreProperties>
</file>