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4297 MEW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cClendon</w:t>
        <w:tab/>
        <w:t>H.B. No. 2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qualifications of certain experts authorized to examine a defendant and testify as to the issue of the defendant's sanity or insanity in a criminal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Articles 46C.102(a) and (b), Code of Criminal Procedur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court may appoint qualified psychiatrists or psychologists as experts under this chapter.  To qualify for appointment under this subchapter as an expert, a psychiatrist or psychologist mu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s appropriate, be a physician licensed in this state or be a psychologist licensed in this state who has a doctoral degree in psycholog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have the following certification [</w:t>
      </w:r>
      <w:r>
        <w:rPr>
          <w:strike/>
        </w:rPr>
        <w:t>or experience</w:t>
      </w:r>
      <w:r>
        <w:rPr/>
        <w:t>] or training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s appropriate, certification by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the American Board of Psychiatry and Neurology with added or special qualifications in forensic psychiatry; or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the American Board of Professional Psychology in forensic psychology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[</w:t>
      </w:r>
      <w:r>
        <w:rPr>
          <w:strike/>
        </w:rPr>
        <w:t>experience or</w:t>
      </w:r>
      <w:r>
        <w:rPr/>
        <w:t>] training consisting o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 xml:space="preserve">(i)  at least 24 hours of specialized forensic training relating to incompetency or insanity evaluations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at least [</w:t>
      </w:r>
      <w:r>
        <w:rPr>
          <w:strike/>
        </w:rPr>
        <w:t>five years of experience in performing criminal forensic evaluations for courts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[</w:t>
      </w:r>
      <w:r>
        <w:rPr>
          <w:strike/>
        </w:rPr>
        <w:t>(iii)</w:t>
      </w:r>
      <w:r>
        <w:rPr/>
        <w:t>]  eight [</w:t>
      </w:r>
      <w:r>
        <w:rPr>
          <w:strike/>
        </w:rPr>
        <w:t>or more</w:t>
      </w:r>
      <w:r>
        <w:rPr/>
        <w:t>] hours of continuing education relating to forensic evaluations, completed in the 12 months preceding the appointment [</w:t>
      </w:r>
      <w:r>
        <w:rPr>
          <w:strike/>
        </w:rPr>
        <w:t>and documented with the cour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In addition to meeting qualifications required by Subsection (a), to be appointed as an expert a psychiatrist or psychologist must have completed </w:t>
      </w:r>
      <w:r>
        <w:rPr>
          <w:u w:val="single"/>
        </w:rPr>
        <w:t>a total of</w:t>
      </w:r>
      <w:r>
        <w:rPr/>
        <w:t xml:space="preserve"> six hours of </w:t>
      </w:r>
      <w:r>
        <w:rPr>
          <w:u w:val="single"/>
        </w:rPr>
        <w:t>approved</w:t>
      </w:r>
      <w:r>
        <w:rPr/>
        <w:t xml:space="preserve"> [</w:t>
      </w:r>
      <w:r>
        <w:rPr>
          <w:strike/>
        </w:rPr>
        <w:t>required</w:t>
      </w:r>
      <w:r>
        <w:rPr/>
        <w:t>] continuing education [</w:t>
      </w:r>
      <w:r>
        <w:rPr>
          <w:strike/>
        </w:rPr>
        <w:t>in courses</w:t>
      </w:r>
      <w:r>
        <w:rPr/>
        <w:t>] in forensic psychiatry or psychology[</w:t>
      </w:r>
      <w:r>
        <w:rPr>
          <w:strike/>
        </w:rPr>
        <w:t>, as appropriate,</w:t>
      </w:r>
      <w:r>
        <w:rPr/>
        <w:t>] in the 24 months preceding the appoin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to a defendant against whom proceedings are initiated under Chapter 46C, Code of Criminal Procedure, before, on,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5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24:00Z</dcterms:created>
  <dc:creator>salsap</dc:creator>
  <dc:description/>
  <cp:keywords/>
  <dc:language>en-US</dc:language>
  <cp:lastModifiedBy>salsap</cp:lastModifiedBy>
  <dcterms:modified xsi:type="dcterms:W3CDTF">2013-03-06T20:24:00Z</dcterms:modified>
  <cp:revision>2</cp:revision>
  <dc:subject/>
  <dc:title/>
</cp:coreProperties>
</file>