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2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velopment of a model contract management process for use with low-risk state procure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262.051(d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guide must include model provisions for state agency contracts.  The guide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istinguish between essential provisions that a state agency must include in a contract to protect the interests of this state and recommended provisions that a state agency may include in a contrac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cognize the unique contracting needs of an individual state agency or program and provide sufficient flexibility to accommodate those needs, consistent with protecting the interests of this stat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nclude maximum contract periods under which a new competitive solicitation is not necessary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  include the model contract management process developed under Section 2262.104 and recommendations on the appropriate use of the model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C, Chapter 2262, Government Code, is amended by adding Section 2262.1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62.104.  LOW-RISK CONTRACTS. The contract advisory team shall identify the types of procurements that pose a low risk of loss to the state and develop a model contract management process for use with those procure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873 was passed by the House on May 4, 2013, by the following vote:  Yeas 136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873 was passed by the Senate on May 20, 2013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16:00Z</dcterms:created>
  <dc:creator>salsap</dc:creator>
  <dc:description/>
  <cp:keywords/>
  <dc:language>en-US</dc:language>
  <cp:lastModifiedBy>salsap</cp:lastModifiedBy>
  <dcterms:modified xsi:type="dcterms:W3CDTF">2013-05-21T19:16:00Z</dcterms:modified>
  <cp:revision>2</cp:revision>
  <dc:subject/>
  <dc:title/>
</cp:coreProperties>
</file>