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11239 JRR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Alonzo</w:t>
        <w:tab/>
        <w:t>H.B. No. 2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identification documents for title and vehicle registration applicatio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01.023, Transportation Code, is amended by adding Subsection (a-1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-1)  For purposes of Subsection (a), identification includes a passport, a consular identity document, or a national identity document that complies with federal law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02.043(d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d)  The department may require an applicant for registration to provide current personal identification as determined by department rule.  </w:t>
      </w:r>
      <w:r>
        <w:rPr>
          <w:u w:val="single"/>
        </w:rPr>
        <w:t>The rule must allow for the use of a passport, a consular identity document, or a national identity document that complies with federal law as an acceptable form of identification.</w:t>
      </w:r>
      <w:r>
        <w:rPr/>
        <w:t xml:space="preserve">  Any identification number required by the department under this subsection may be entered into the department's electronic titling system but may not be printed on the tit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9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38:00Z</dcterms:created>
  <dc:creator>salsap</dc:creator>
  <dc:description/>
  <cp:keywords/>
  <dc:language>en-US</dc:language>
  <cp:lastModifiedBy>salsap</cp:lastModifiedBy>
  <dcterms:modified xsi:type="dcterms:W3CDTF">2013-03-07T21:38:00Z</dcterms:modified>
  <cp:revision>2</cp:revision>
  <dc:subject/>
  <dc:title/>
</cp:coreProperties>
</file>