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4828 VOO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letcher</w:t>
        <w:tab/>
        <w:t>H.B. No. 3031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031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letcher</w:t>
        <w:tab/>
        <w:t>C.S.H.B. No. 3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fare enforcement officers for metropolitan rapid transit author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451.0612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51.0612.  FARE ENFORCEMENT OFFICERS [</w:t>
      </w:r>
      <w:r>
        <w:rPr>
          <w:strike/>
        </w:rPr>
        <w:t>IN CERTAIN AUTHORITIE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451.0612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authority [</w:t>
      </w:r>
      <w:r>
        <w:rPr>
          <w:strike/>
        </w:rPr>
        <w:t>confirmed before July 1, 1985, in which the principal municipality has a population of less than 850,000</w:t>
      </w:r>
      <w:r>
        <w:rPr/>
        <w:t>] may employ persons to serve as fare enforcement officers to enforce the payment of fares for use of the public transportation system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questing and inspecting evidence showing payment of the appropriate fare from a person using the public transportation system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ssuing a citation to a person described by Section 451.0611(d)(1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0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8:00Z</dcterms:created>
  <dc:creator>salsap</dc:creator>
  <dc:description/>
  <cp:keywords/>
  <dc:language>en-US</dc:language>
  <cp:lastModifiedBy>salsap</cp:lastModifiedBy>
  <dcterms:modified xsi:type="dcterms:W3CDTF">2013-04-19T13:08:00Z</dcterms:modified>
  <cp:revision>2</cp:revision>
  <dc:subject/>
  <dc:title/>
</cp:coreProperties>
</file>