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5150 DD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Otto</w:t>
        <w:tab/>
        <w:t>H.B. No. 3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presentation of a property owner by an agent in a property tax ma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.11(b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o be effective, a request made under this section must be filed with the appraisal district.  A request remains in effect until revoked by a written revocation filed with the appraisal district by the owner </w:t>
      </w:r>
      <w:r>
        <w:rPr>
          <w:u w:val="single"/>
        </w:rPr>
        <w:t>or the owner's designated agen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1.111(c) and (i), Tax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designation of an agent under this section remains in effect until revoked in a written revocation filed with the appraisal district by the property owner </w:t>
      </w:r>
      <w:r>
        <w:rPr>
          <w:u w:val="single"/>
        </w:rPr>
        <w:t>or designated agent.  The designated agent revoking the designation must send notice of the revocation by certified mail to the property owner at the owner's last known address</w:t>
      </w:r>
      <w:r>
        <w:rPr/>
        <w:t xml:space="preserve">.  A designation may be made to expire according to its own terms but is still subject to prior revocation by the property owner </w:t>
      </w:r>
      <w:r>
        <w:rPr>
          <w:u w:val="single"/>
        </w:rPr>
        <w:t>or designated agen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An appraisal review board shall accept and consider a motion or protest filed by an agent of a property owner if an agency authorization is filed at or before the hearing on the motion or protest.  [</w:t>
      </w:r>
      <w:r>
        <w:rPr>
          <w:strike/>
        </w:rPr>
        <w:t>If an appraisal review board designates a time and place for appearance before a hearing, an agency authorization is considered to be filed at or before the hearing if a copy of the authorization is filed at the time and place designated by the board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6:00Z</dcterms:created>
  <dc:creator>salsap</dc:creator>
  <dc:description/>
  <cp:keywords/>
  <dc:language>en-US</dc:language>
  <cp:lastModifiedBy>salsap</cp:lastModifiedBy>
  <dcterms:modified xsi:type="dcterms:W3CDTF">2013-03-08T18:56:00Z</dcterms:modified>
  <cp:revision>2</cp:revision>
  <dc:subject/>
  <dc:title/>
</cp:coreProperties>
</file>