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7555 JA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rnam, Lucio III</w:t>
        <w:tab/>
        <w:t>H.B. No. 3604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3604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Johnson</w:t>
        <w:tab/>
        <w:t>C.S.H.B. No. 3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implementation of a water conservation plan and drought contingency plan, as applicable, by certain ent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6.055, Water Code, is amended by amending Subsection (h) and adding Subsection (j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h)  On receipt of the notice under Subsection (g)(2)(B), the person or entity shall immediately implement the person's or entity's water conservation plan </w:t>
      </w:r>
      <w:r>
        <w:rPr>
          <w:u w:val="single"/>
        </w:rPr>
        <w:t>and</w:t>
      </w:r>
      <w:r>
        <w:rPr/>
        <w:t xml:space="preserve"> [</w:t>
      </w:r>
      <w:r>
        <w:rPr>
          <w:strike/>
        </w:rPr>
        <w:t>or</w:t>
      </w:r>
      <w:r>
        <w:rPr/>
        <w:t>] drought contingency plan</w:t>
      </w:r>
      <w:r>
        <w:rPr>
          <w:u w:val="single"/>
        </w:rPr>
        <w:t>, as applicabl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j)  The board may notify the commission if the board determines that a person or entity has violated Subsection (h).  Notwithstanding Section 7.051(b), a violation of Subsection (h) is enforceable in the manner provided by Chapter 7 for a violation of a provision of this code within the commission's jurisdiction or of a rule adopted by the commission under a provision of this code within the commission's jurisdi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36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10:00Z</dcterms:created>
  <dc:creator>salsap</dc:creator>
  <dc:description/>
  <cp:keywords/>
  <dc:language>en-US</dc:language>
  <cp:lastModifiedBy>salsap</cp:lastModifiedBy>
  <dcterms:modified xsi:type="dcterms:W3CDTF">2013-04-29T13:10:00Z</dcterms:modified>
  <cp:revision>2</cp:revision>
  <dc:subject/>
  <dc:title/>
</cp:coreProperties>
</file>