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0469 JRJ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avis of Dallas</w:t>
        <w:tab/>
        <w:t>H.B. No. 3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quirements for regular deputy voter registra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2.006, Election Code, is amended by adding Subsection (g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On receipt of a completed registration application, a regular deputy registrar shall prepare a receipt in the same manner required under Section 13.04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6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36:00Z</dcterms:created>
  <dc:creator>salsap</dc:creator>
  <dc:description/>
  <cp:keywords/>
  <dc:language>en-US</dc:language>
  <cp:lastModifiedBy>salsap</cp:lastModifiedBy>
  <dcterms:modified xsi:type="dcterms:W3CDTF">2013-03-08T21:36:00Z</dcterms:modified>
  <cp:revision>2</cp:revision>
  <dc:subject/>
  <dc:title/>
</cp:coreProperties>
</file>