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3R2534 PMO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Burnam</w:t>
        <w:tab/>
        <w:t>H.B. No. 36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expunging certain notices of federal tax lie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14.004, Property Code, is amended by adding Subsections (f) and (g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f)  A person may request a federal tax lien on real property be expunged from the real property records of the county in which the property is located by filing with the secretary of state a letter making the request that includes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a copy of the release of federal tax lien and notice of withdrawal of the federal tax lien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a designation of the county clerk to be notified of the request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g)  On receipt of a request filed under Subsection (f), the secretary of state shall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send to the county clerk designated in the request a letter: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A)  indicating, with a citation to Subsection (f) and this subsection, that the person has requested that a notice of federal lien be expunged; and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B)  directing the clerk to expunge the lien from the property records of the county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provide to the person a certified copy of the letter sent to the county clerk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36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2:06:00Z</dcterms:created>
  <dc:creator>salsap</dc:creator>
  <dc:description/>
  <cp:keywords/>
  <dc:language>en-US</dc:language>
  <cp:lastModifiedBy>salsap</cp:lastModifiedBy>
  <dcterms:modified xsi:type="dcterms:W3CDTF">2013-03-08T22:06:00Z</dcterms:modified>
  <cp:revision>2</cp:revision>
  <dc:subject/>
  <dc:title/>
</cp:coreProperties>
</file>