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19937 JSL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oleman</w:t>
        <w:tab/>
        <w:t>H.B. No. 37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udit requirements of certain emergency services distric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E, Chapter 775, Health and Safety Code, is amended by adding Section 775.082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775.0821.  ALTERNATIVE TO AUDIT OF DISTRICT IN LESS POPULOUS COUNTIES.  (a)  This section applies only to a district to which Section 775.082 applies tha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did not have any outstanding bonds or any outstanding liabilities having a term of more than one year  during the previous fiscal year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did not receive more than a total of $250,000 in gross receipts from operations, loans, taxes, or contributions during the previous fiscal year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did not have a total of more than $250,000 in cash and temporary investments during the previous fiscal yea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Instead of filing an audit report under Section 775.082, a district to which this section applies may file compiled financial statements with the commissioners court of each county in which any part of the district is locat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district must file with the compiled financial statements an affidavit signed by an authorized district representative attesting to the accuracy and authenticity of the statement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provisions of Section 775.082 relating to deadlines for filing an audit and the procedures and penalties relating to the failure of a district to file an audit apply to the filing of compiled financial statements und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7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2:04:00Z</dcterms:created>
  <dc:creator>salsap</dc:creator>
  <dc:description/>
  <cp:keywords/>
  <dc:language>en-US</dc:language>
  <cp:lastModifiedBy>salsap</cp:lastModifiedBy>
  <dcterms:modified xsi:type="dcterms:W3CDTF">2013-05-03T22:04:00Z</dcterms:modified>
  <cp:revision>2</cp:revision>
  <dc:subject/>
  <dc:title/>
</cp:coreProperties>
</file>