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961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C.R. No. 35</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Family, friends, and fellow officers are mourning the loss of Sergeant Jimmie DeVeril Norman of the Bellaire Police Department, who died in the line of duty on December 24, 2012, at the age of 53; and</w:t>
      </w:r>
    </w:p>
    <w:p>
      <w:pPr>
        <w:pStyle w:val="Normal"/>
        <w:spacing w:lineRule="auto" w:line="480"/>
        <w:ind w:firstLine="720"/>
        <w:jc w:val="both"/>
        <w:rPr/>
      </w:pPr>
      <w:r>
        <w:rPr/>
        <w:t>WHEREAS, Jimmie Norman was born in Dallas on November 17, 1959, to James and Billie Norman; he and his wife of 31 years, Mitzie, made their home in Sugar Land, and they were blessed with two children, Daniel and Dallas; and</w:t>
      </w:r>
    </w:p>
    <w:p>
      <w:pPr>
        <w:pStyle w:val="Normal"/>
        <w:spacing w:lineRule="auto" w:line="480"/>
        <w:ind w:firstLine="720"/>
        <w:jc w:val="both"/>
        <w:rPr/>
      </w:pPr>
      <w:r>
        <w:rPr/>
        <w:t>WHEREAS, A peace officer for nearly three decades, Sergeant Norman served with the department in Bellaire for 23 years, earning the Life Saving Commendation, the Exemplary Service Commendation, and certification as a master peace officer; he was named Bellaire Police Officer of the Year on two occasions, in 1989 and again in 2000; and</w:t>
      </w:r>
    </w:p>
    <w:p>
      <w:pPr>
        <w:pStyle w:val="Normal"/>
        <w:spacing w:lineRule="auto" w:line="480"/>
        <w:ind w:firstLine="720"/>
        <w:jc w:val="both"/>
        <w:rPr/>
      </w:pPr>
      <w:r>
        <w:rPr/>
        <w:t>WHEREAS, Sergeant Norman also enjoyed the deep and lasting respect of his community, receiving recognition as the Bellaire Southwest Houston Chamber of Commerce Officer of the Quarter in 1994, the Houston 100 Club Officer of the Year in 1995, the Greater Southwest Houston Chamber of Commerce Outstanding Police Officer of the Year in 2000, the Greater Southwest Houston Chamber of Commerce Hometown Hero in 2007, and the Bellaire Optimist Club Officer of the Year in 2011; and</w:t>
      </w:r>
    </w:p>
    <w:p>
      <w:pPr>
        <w:pStyle w:val="Normal"/>
        <w:spacing w:lineRule="auto" w:line="480"/>
        <w:ind w:firstLine="720"/>
        <w:jc w:val="both"/>
        <w:rPr/>
      </w:pPr>
      <w:r>
        <w:rPr/>
        <w:t>WHEREAS, This beloved family man was an avid sportsman, an enthusiastic fan of Houston sports, and an expert grill master; he received the 2010 Coach of the Year award for the annual Guns and Hoses Football Game; always willing to lend a hand, he earned the affection of all who knew him with his selflessness, his compassion, and his sense of humor; and</w:t>
      </w:r>
    </w:p>
    <w:p>
      <w:pPr>
        <w:pStyle w:val="Normal"/>
        <w:spacing w:lineRule="auto" w:line="480"/>
        <w:ind w:firstLine="720"/>
        <w:jc w:val="both"/>
        <w:rPr/>
      </w:pPr>
      <w:r>
        <w:rPr/>
        <w:t>WHEREAS, Exemplifying the highest ideals of Texas law enforcement, Sergeant Norman will forever be remembered for his unwavering devotion to his family and friends and for his lifetime of dedicated service to the members of his community, for whom he made the ultimate sacrifice; now, therefore, be it</w:t>
      </w:r>
    </w:p>
    <w:p>
      <w:pPr>
        <w:pStyle w:val="Normal"/>
        <w:spacing w:lineRule="auto" w:line="480"/>
        <w:ind w:firstLine="720"/>
        <w:jc w:val="both"/>
        <w:rPr/>
      </w:pPr>
      <w:r>
        <w:rPr/>
        <w:t>RESOLVED, That the 83rd Legislature of the State of Texas hereby pay tribute to the memory of Sergeant Jimmie DeVeril Norman and extend sincere condolences to the members of his family: to his wife, Mitzie Norman; to his son, Daniel Norman, and his wife, Hillary; to his daughter, Dallas Norman; to his parents, James and Billie Norman; to his brothers, Johnnie Norman and his wife, Kathy, Jerrie Norman and his wife, Susan, and Jamie Norman and his wife, Cheryl; to his mother-in-law, Norma Dobbs; to his brother-in-law, Randy Dobb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Sergeant Jimmie DeVeril Norm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4:00Z</dcterms:created>
  <dc:creator>salsap</dc:creator>
  <dc:description/>
  <cp:keywords/>
  <dc:language>en-US</dc:language>
  <cp:lastModifiedBy>salsap</cp:lastModifiedBy>
  <dcterms:modified xsi:type="dcterms:W3CDTF">2013-01-30T18:04:00Z</dcterms:modified>
  <cp:revision>2</cp:revision>
  <dc:subject/>
  <dc:title/>
</cp:coreProperties>
</file>